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еждународный образовательный проект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00680" cy="888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6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Arial" w:ascii="Arial" w:hAnsi="Arial"/>
                <w:b/>
                <w:i/>
                <w:sz w:val="34"/>
                <w:szCs w:val="34"/>
              </w:rPr>
              <w:t>Евразийская многопрофильная олимпиада старшеклассников «Поиск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учащиеся 9–11-х классов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вас принять участие в Евразийской многопрофильной олимпиаде старшеклассников «Поиск», которая проводится на базе Оренбургского государственного университета в период с 25.12.2017 по 30.05.2018 в рамках реализации международного образовательного проекта «Евразийские олимпиады и конкурс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учредителями данного проекта являются Оренбургский государственный университет, м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нистерство образования Оренбургской област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ктюбинский региональный государственный университет им. К. Жубанова (Республика Казахстан), </w:t>
      </w:r>
      <w:r>
        <w:rPr>
          <w:rFonts w:cs="Times New Roman" w:ascii="Times New Roman" w:hAnsi="Times New Roman"/>
          <w:sz w:val="28"/>
          <w:szCs w:val="28"/>
        </w:rPr>
        <w:t>Западно-Казахстанский государственный университет им. М. Утемисова (Республика Казахстан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Худжандский государственный университет имени академика Б. Гафурова (Республика Таджикистан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азийская многопрофильная олимпиада старшеклассников «Поиск» проводится по 17 номинациям (английский язык, биология, география, история, культурология, литература, математика, немецкий язык, обществознание, право, прикладная математика в экономике, психология, русский язык, французский язык, физика, химия, экология) в два этап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й тур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 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й тур проводится в заочной форме с 25 декабря 2017 г. по 9 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тборочного тура будут доступн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uras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деле «Олимпиады, конкурсы/Евразийская многопрофильная олимпиада старшеклассников “Поиск”» с 25 декабря 2017 г. В данном разделе сайта расположены также положение и регламент олимпиады, правила оформления выполненных заданий и формы сопроводитель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отборочного тура и данные материалы доступны такж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айте ОГ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сылке «Школьнику/Международный образовательный проект “Евразийские олимпиады и конкурсы”/Олимпиады, конкурсы/Евразийская многопрофильная олимпиада старшеклассников “Поиск”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итогам отборочного тура олимпиады жюри определяет победителей и призеров в каждой номинации, которые смогут принять участ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заключительном туре олимпиа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победителей и призеров отборочного тура олимпиады </w:t>
      </w:r>
      <w:r>
        <w:rPr>
          <w:rFonts w:cs="Times New Roman" w:ascii="Times New Roman" w:hAnsi="Times New Roman"/>
          <w:sz w:val="28"/>
          <w:szCs w:val="28"/>
        </w:rPr>
        <w:t>определяется специальной квотой, устанавливаемой оргкомитетом олимпи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лючительный тур олимпиады проводится в период с 26 марта по </w:t>
        <w:br/>
        <w:t>1 апреля 2018 г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иннадцатиклассники, которые будут победителями и призерами олимпиады, при поступлении в Оренбургский государственный университет </w:t>
      </w:r>
      <w:r>
        <w:rPr>
          <w:sz w:val="28"/>
          <w:szCs w:val="28"/>
        </w:rPr>
        <w:t>получаю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 баллов</w:t>
      </w:r>
      <w:r>
        <w:rPr>
          <w:color w:val="000000"/>
          <w:sz w:val="28"/>
          <w:szCs w:val="28"/>
        </w:rPr>
        <w:t xml:space="preserve"> дополнительно к </w:t>
      </w:r>
      <w:r>
        <w:rPr>
          <w:sz w:val="28"/>
          <w:szCs w:val="28"/>
        </w:rPr>
        <w:t>общей сум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лов ЕГЭ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олимпиаде также могут принять участие учащиеся 8-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uras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tes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ем выполненных заданий отборочного тура и любые вопросы для оргкомит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ехнической группы олимп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ева Наталья Ивановна, тел. (35-32) 91-22-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международного образовательного проекта «Евразийские олимпиады и конкурс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ова Татьяна Петровна, тел. (35-32) 37-24-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йт </w:t>
      </w:r>
      <w:r>
        <w:rPr>
          <w:sz w:val="28"/>
          <w:szCs w:val="28"/>
        </w:rPr>
        <w:t xml:space="preserve">международного образовательного проекта «Евразийские олимпиады и конкурсы»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urasi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ont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asia-contest.osu.ru/" TargetMode="External"/><Relationship Id="rId4" Type="http://schemas.openxmlformats.org/officeDocument/2006/relationships/hyperlink" Target="http://www.osu.ru/" TargetMode="External"/><Relationship Id="rId5" Type="http://schemas.openxmlformats.org/officeDocument/2006/relationships/hyperlink" Target="mailto:eurasia-contest@mail.ru" TargetMode="External"/><Relationship Id="rId6" Type="http://schemas.openxmlformats.org/officeDocument/2006/relationships/hyperlink" Target="http://eurasia-contest.os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3:00Z</dcterms:created>
  <dc:creator>ОГУ</dc:creator>
  <dc:description/>
  <cp:keywords/>
  <dc:language>en-US</dc:language>
  <cp:lastModifiedBy>Ерофеева Наталья Евгеньевна</cp:lastModifiedBy>
  <cp:lastPrinted>2016-12-20T16:21:00Z</cp:lastPrinted>
  <dcterms:modified xsi:type="dcterms:W3CDTF">2017-12-11T11:56:00Z</dcterms:modified>
  <cp:revision>6</cp:revision>
  <dc:subject/>
  <dc:title>Евразийская многопрофильная олимпиада старшеклассников «Поиск»</dc:title>
</cp:coreProperties>
</file>