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п5дагогический государственный университет»</w:t>
      </w:r>
    </w:p>
    <w:p>
      <w:pPr>
        <w:pStyle w:val="Normal"/>
        <w:spacing w:lineRule="auto" w:line="360"/>
        <w:ind w:left="5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Ректор МПГУ, </w:t>
      </w:r>
    </w:p>
    <w:p>
      <w:pPr>
        <w:pStyle w:val="Normal"/>
        <w:ind w:left="5222" w:hanging="0"/>
        <w:rPr/>
      </w:pPr>
      <w:r>
        <w:rPr>
          <w:sz w:val="28"/>
          <w:szCs w:val="28"/>
        </w:rPr>
        <w:t xml:space="preserve">академик  РАН и РАО  </w:t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  <w:t>_____________ В.Л.Матросов</w:t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22" w:hanging="0"/>
        <w:rPr>
          <w:sz w:val="28"/>
          <w:szCs w:val="28"/>
        </w:rPr>
      </w:pPr>
      <w:r>
        <w:rPr>
          <w:sz w:val="28"/>
          <w:szCs w:val="28"/>
        </w:rPr>
        <w:t>«____» 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0100 ПЕДАГОГИЧЕСКОЕ ОБРАЗОВАНИЕ</w:t>
      </w:r>
    </w:p>
    <w:p>
      <w:pPr>
        <w:pStyle w:val="Normal"/>
        <w:spacing w:lineRule="auto" w:line="360"/>
        <w:jc w:val="center"/>
        <w:rPr/>
      </w:pPr>
      <w:r>
        <w:rPr/>
        <w:t>утверждено приказом Минобрнауки России от 17 сентября 2009 г. № 33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Литература»</w:t>
      </w:r>
    </w:p>
    <w:p>
      <w:pPr>
        <w:pStyle w:val="Normal"/>
        <w:spacing w:lineRule="auto" w:line="360"/>
        <w:jc w:val="center"/>
        <w:rPr/>
      </w:pPr>
      <w:r>
        <w:rPr/>
        <w:t>ФГОС ВПО утвержден приказом Минобрнауки России от 22 декабря 2009 г. № 78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(степень) выпускника - бакалавр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ормативный срок освоения программы - 4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а обучения - очна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результатам освоения основной образовате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мышления, способен к обобщению,  анализу, восприятию информации, постановке  цели и выбору путей её достижения (ОК-1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анализировать мировоззренческие, социально и личностно значимые философские проблемы (ОК-2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, диалога и сотрудничества (ОК-3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особен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тов использовать методы физического воспитания и самовоспитания для повышения адаптационных резервов</w:t>
      </w:r>
      <w:r>
        <w:rPr>
          <w:spacing w:val="-5"/>
          <w:sz w:val="28"/>
          <w:szCs w:val="28"/>
        </w:rPr>
        <w:t xml:space="preserve"> организма и укрепления здоровья </w:t>
      </w:r>
      <w:r>
        <w:rPr>
          <w:spacing w:val="-8"/>
          <w:sz w:val="28"/>
          <w:szCs w:val="28"/>
        </w:rPr>
        <w:t>(ОК-5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логически верно строить устную и письменную речь (ОК-6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 к взаимодействию с коллегами, к работе в коллективе (ОК-7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>готов использовать основные методы, способы и средства получения, хранения, переработки информации, готов работать с компьютером как средством управления информаци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ОК-8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работать с информацией в глобальных компьютерных сетях (ОК-9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ладеет  одним из иностранных языков на  уровне, позволяющем получать и оценивать информацию в области профессиональной деятельности из зарубежных источников (ОК-10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основные методы защиты от возможных последствий аварий, катастроф, стихийных бедствий (ОК-1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 тайны (ОК-1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 использовать нормативные правовые документы в своей деятельности (ОК-13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 к толерантному восприятию социальных и культурных различий, уважительному и бережному отношению к историческому наследию и культурным традициям (ОК-14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нимать движущие силы и закономерности исторического процесса, место человека в историческом процессе, политической организации общества (ОК-15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навыки публичной речи, ведения дискуссии и полемики (ОК-1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пускник должен обладать следующими профессиональными  компетенциями (ПК):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 (ОПК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сознает социальную значимость своей будущей профессии, обладает мотивацией к осуществлению профессиональной деятельности (ОПК- 1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 (ОПК-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ами речевой профессиональной культуры (ОПК-3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нести ответственность за результаты своей профессиональной деятельности (ОПК-4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одним из иностранных языков на уровне профессионального общения (ОПК-5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i/>
          <w:iCs/>
          <w:spacing w:val="3"/>
          <w:sz w:val="28"/>
          <w:szCs w:val="28"/>
        </w:rPr>
        <w:t xml:space="preserve">в  </w:t>
      </w:r>
      <w:r>
        <w:rPr>
          <w:i/>
          <w:sz w:val="28"/>
          <w:szCs w:val="28"/>
        </w:rPr>
        <w:t>области</w:t>
      </w:r>
      <w:r>
        <w:rPr>
          <w:bCs/>
          <w:i/>
          <w:iCs/>
          <w:spacing w:val="3"/>
          <w:sz w:val="28"/>
          <w:szCs w:val="28"/>
        </w:rPr>
        <w:t xml:space="preserve"> педагогической деятельност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организовывать сотрудничество обучающихся и воспитанников (ПК-6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тов к обеспечению охраны жизни и здоровья обучающихся в учебно-воспитательном процессе и внеурочной деятельности (ПК-7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разрабатывать и реализовывать культурно-просветительские программы для различных категорий населения, в том числе с использованием современных информационно-коммуникационных технологий (ПК- 8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профессионально взаимодействовать с участниками культурно-просветительской деятельности (ПК-9)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ен к использованию отечественного и зарубежного опыта организации культурно-просветительской деятельности (ПК-10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пособен выявлять и использовать возможности региональной культурной образовательной среды для организации культурно-просветительской деятельности (ПК- 11)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задач воспитания средствами учебного предмета (ПК-1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должен обладать следующими специальными компетенциями (СК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ен интерпретировать произведения фольклора как феномен национально-духовной культуры народа (СК-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тов к анализу мирового литературного процесса в контексте </w:t>
      </w:r>
      <w:r>
        <w:rPr>
          <w:color w:val="000000"/>
          <w:sz w:val="28"/>
          <w:szCs w:val="28"/>
        </w:rPr>
        <w:t>истории и культуры</w:t>
      </w:r>
      <w:r>
        <w:rPr>
          <w:sz w:val="28"/>
          <w:szCs w:val="28"/>
        </w:rPr>
        <w:t xml:space="preserve"> и с учетом основных методологических направлений (С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ет знаниями об истории и принципах литературной критики (СК-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ет приемами текстологического анализа (С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 к лингвистическому анализу текстов с учетом знаний об уровневой системе русского языка и ее единицах в единстве их содержания, формы и функции (СК-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зработчиков ПрО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Московский педагогический государственный университ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оректор по учебно-методической работ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Труб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Б. Ег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Декан филологического факуль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Ю. Княз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екана филологического факультета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В. Гордиенко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caps/>
        </w:rPr>
      </w:pPr>
      <w:r>
        <w:rPr>
          <w:b/>
          <w:caps/>
        </w:rPr>
        <w:t>Примерный учебный план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о направлению подготовки 050100 Педагогическое образование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  <w:t>профиль «Литература»</w:t>
      </w:r>
    </w:p>
    <w:p>
      <w:pPr>
        <w:pStyle w:val="Normal"/>
        <w:spacing w:lineRule="auto" w:line="21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8"/>
        <w:jc w:val="right"/>
        <w:rPr/>
      </w:pPr>
      <w:r>
        <w:rPr/>
        <w:t>Квалификация – бакалавр</w:t>
      </w:r>
    </w:p>
    <w:p>
      <w:pPr>
        <w:pStyle w:val="Normal"/>
        <w:spacing w:lineRule="auto" w:line="216"/>
        <w:ind w:firstLine="708"/>
        <w:jc w:val="right"/>
        <w:rPr/>
      </w:pPr>
      <w:r>
        <w:rPr/>
        <w:t>Нормативный срок обучения – 4 года</w:t>
      </w:r>
    </w:p>
    <w:tbl>
      <w:tblPr>
        <w:tblW w:w="14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60"/>
        <w:gridCol w:w="1070"/>
        <w:gridCol w:w="1044"/>
        <w:gridCol w:w="844"/>
        <w:gridCol w:w="781"/>
        <w:gridCol w:w="780"/>
        <w:gridCol w:w="781"/>
        <w:gridCol w:w="780"/>
        <w:gridCol w:w="781"/>
        <w:gridCol w:w="780"/>
        <w:gridCol w:w="781"/>
        <w:gridCol w:w="1260"/>
      </w:tblGrid>
      <w:tr>
        <w:trPr>
          <w:trHeight w:val="51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исциплин (в том числе практик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четные единиц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адемические часы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рное распределение по семестрам</w:t>
            </w:r>
          </w:p>
        </w:tc>
      </w:tr>
      <w:tr>
        <w:trPr>
          <w:trHeight w:val="28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по ФГОС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Трудоемкость  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семест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семест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-й семестр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 промеж.</w:t>
            </w:r>
          </w:p>
          <w:p>
            <w:pPr>
              <w:pStyle w:val="Normal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ФПА)</w:t>
            </w:r>
          </w:p>
        </w:tc>
      </w:tr>
      <w:tr>
        <w:trPr>
          <w:trHeight w:val="1151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1 Гуманитарный, социальный и  экономический цик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  <w:bCs/>
              </w:rPr>
            </w:pPr>
            <w:r>
              <w:rPr>
                <w:rFonts w:cs="Arial" w:ascii="Symbol" w:hAnsi="Symbol"/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ое пра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Cs/>
              </w:rPr>
            </w:pPr>
            <w:r>
              <w:rPr>
                <w:rFonts w:cs="Arial" w:ascii="Symbol" w:hAnsi="Symbol"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т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э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по выбору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</w:rPr>
            </w:pPr>
            <w:r>
              <w:rPr>
                <w:rFonts w:cs="Arial" w:ascii="Symbol" w:hAnsi="Symbol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2 Математический и естественнонаучный  цик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</w:rPr>
            </w:pPr>
            <w:r>
              <w:rPr>
                <w:rFonts w:cs="Arial" w:ascii="Symbol" w:hAnsi="Symbol"/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научная картина ми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  <w:r>
              <w:rPr>
                <w:bCs/>
              </w:rPr>
              <w:t xml:space="preserve"> в образован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экологической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по выбору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</w:rPr>
            </w:pPr>
            <w:r>
              <w:rPr>
                <w:rFonts w:cs="Arial" w:ascii="Symbol" w:hAnsi="Symbol"/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3 Профессиональный цик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ая (общепрофессиональная) част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обучения литератур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1.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риативная часть, 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ькл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литературы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усской литературной крити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1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народов Росс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зарубежной литера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литературовед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й русский язык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с оценкой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кум по орфографии и пунктуа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ческий анализ текс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ая ритори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2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.4 Физическая культур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А без оценки</w:t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Б.5 Учебная и производственная практики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</w:rPr>
            </w:pPr>
            <w:r>
              <w:rPr>
                <w:rFonts w:cs="Arial" w:ascii="Symbol" w:hAnsi="Symbol"/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практи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, культурно-просветительская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.6 Итоговая государственная аттестац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b/>
                <w:b/>
              </w:rPr>
            </w:pPr>
            <w:r>
              <w:rPr>
                <w:rFonts w:cs="Arial" w:ascii="Symbol" w:hAnsi="Symbol"/>
                <w:b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</w:rPr>
            </w:pPr>
            <w:r>
              <w:rPr>
                <w:rFonts w:cs="Arial" w:ascii="Symbol" w:hAnsi="Symbo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КР, ГЭ</w:t>
            </w:r>
          </w:p>
        </w:tc>
      </w:tr>
      <w:tr>
        <w:trPr>
          <w:trHeight w:val="315" w:hRule="atLeast"/>
        </w:trPr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640</w:t>
            </w:r>
          </w:p>
          <w:p>
            <w:pPr>
              <w:pStyle w:val="Normal"/>
              <w:jc w:val="center"/>
              <w:rPr/>
            </w:pPr>
            <w:r>
              <w:rPr/>
              <w:t>(+328)*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ДИСЦИПЛ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ЦИК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тивная час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АННОТАЦИИ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ка обучения литерату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Цели дисциплины: </w:t>
      </w:r>
      <w:r>
        <w:rPr/>
        <w:t>сформировать у студентов систему знаний в области</w:t>
      </w:r>
      <w:r>
        <w:rPr>
          <w:b/>
        </w:rPr>
        <w:t xml:space="preserve"> </w:t>
      </w:r>
      <w:r>
        <w:rPr/>
        <w:t>литературного образования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 Место дисциплины  в структуре ООП: </w:t>
      </w:r>
    </w:p>
    <w:p>
      <w:pPr>
        <w:pStyle w:val="Normal"/>
        <w:jc w:val="both"/>
        <w:rPr/>
      </w:pPr>
      <w:r>
        <w:rPr/>
        <w:t xml:space="preserve">Дисциплина «Методика обучения литературе» (3.1.3.) входит в базовую часть профессионального цикла. </w:t>
      </w:r>
    </w:p>
    <w:p>
      <w:pPr>
        <w:pStyle w:val="Normal"/>
        <w:jc w:val="both"/>
        <w:rPr/>
      </w:pPr>
      <w:r>
        <w:rPr/>
        <w:t xml:space="preserve">Для освоения дисциплины «Методика обучения литературе» студенты используют знания, умения и навыки, сформированные в ходе изучения дисциплин «Педагогика», «Психология», «История русской литературы», «Введение в литературовед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uppressAutoHyphens w:val="true"/>
        <w:jc w:val="both"/>
        <w:rPr/>
      </w:pPr>
      <w:r>
        <w:rPr/>
        <w:t xml:space="preserve">способен реализовывать учебные программы базовых и элективных курсов в различных образовательных учреждениях (ПК-1); </w:t>
      </w:r>
    </w:p>
    <w:p>
      <w:pPr>
        <w:pStyle w:val="Normal"/>
        <w:suppressAutoHyphens w:val="true"/>
        <w:jc w:val="both"/>
        <w:rPr/>
      </w:pPr>
      <w:r>
        <w:rPr/>
        <w:t>готов применять современные методики и технологии, в том числе и информационные, для обеспечения качества учебно-воспитательного процесса на конкретной образовательной ступени конкретного образовательного учреждения (ПК-2);</w:t>
      </w:r>
    </w:p>
    <w:p>
      <w:pPr>
        <w:pStyle w:val="Normal"/>
        <w:suppressAutoHyphens w:val="true"/>
        <w:jc w:val="both"/>
        <w:rPr/>
      </w:pPr>
      <w:r>
        <w:rPr/>
        <w:t>способен применять современные методы диагностирования достижений обучающихся и воспитанников, осуществлять педагогическое сопровождение процессов социализации и профессионального самоопределения обучающихся, подготовки их к сознательному выбору профессии (ПК-3);</w:t>
      </w:r>
    </w:p>
    <w:p>
      <w:pPr>
        <w:pStyle w:val="Normal"/>
        <w:suppressAutoHyphens w:val="true"/>
        <w:jc w:val="both"/>
        <w:rPr/>
      </w:pPr>
      <w:r>
        <w:rPr/>
        <w:t>способен использовать возможности образовательной среды, в том числе информационной, для обеспечения качества учебно-воспитательного процесса (ПК-4);</w:t>
      </w:r>
    </w:p>
    <w:p>
      <w:pPr>
        <w:pStyle w:val="Normal"/>
        <w:suppressAutoHyphens w:val="true"/>
        <w:jc w:val="both"/>
        <w:rPr/>
      </w:pPr>
      <w:r>
        <w:rPr/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 (ПК-5);</w:t>
      </w:r>
    </w:p>
    <w:p>
      <w:pPr>
        <w:pStyle w:val="Normal"/>
        <w:suppressAutoHyphens w:val="true"/>
        <w:jc w:val="both"/>
        <w:rPr/>
      </w:pPr>
      <w:r>
        <w:rPr/>
        <w:t>способен организовывать сотрудничество обучающихся и воспитанников (ПК-6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готов к обеспечению охраны жизни и здоровья обучающихся в учебно-воспитательном процессе и внеурочной деятельности (ПК-7);</w:t>
      </w:r>
    </w:p>
    <w:p>
      <w:pPr>
        <w:pStyle w:val="Normal"/>
        <w:jc w:val="both"/>
        <w:rPr/>
      </w:pPr>
      <w:r>
        <w:rPr/>
        <w:t>решение задач воспитания средствами учебного предмета (ПК-12).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мет и задачи методики как нау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цели и содержание обучения литературе в школе, методы, принципы и средства обучения и контроля над результатами обучения литературе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нять полученные знания и умения в процессе теоретической и практической деятельности в области литературного образования школь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основными методами и приемами анализа литературного материала, методами обучения и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10 зачетных един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5. Разработчики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ПГУ,</w:t>
      </w:r>
    </w:p>
    <w:p>
      <w:pPr>
        <w:pStyle w:val="Normal"/>
        <w:rPr/>
      </w:pPr>
      <w:r>
        <w:rPr/>
        <w:t xml:space="preserve">И.о. заведующий кафедрой методики преподавания литературы </w:t>
        <w:tab/>
        <w:tab/>
        <w:t>В.Ф. Черт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олькл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формирование у студентов знаний в области фольк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исциплина «Фольклор» (3.2.1.) относится к вариативной части профессионального цикла дисциплин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освоения дисциплины «Фольклор» студенты используют знания, умения, навыки, сформированные на предыдущем уровн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данной дисциплины является необходимой основой для последующего изучения дисциплины «История русской литератур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firstLine="567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jc w:val="both"/>
        <w:rPr/>
      </w:pPr>
      <w:r>
        <w:rPr/>
        <w:t>Способен интерпретировать произведения фольклора как феномен национально-духовной культуры народа (СК-1);</w:t>
      </w:r>
    </w:p>
    <w:p>
      <w:pPr>
        <w:pStyle w:val="Normal"/>
        <w:jc w:val="both"/>
        <w:rPr/>
      </w:pPr>
      <w:r>
        <w:rPr/>
        <w:t xml:space="preserve">Готов к анализу мирового литературного процесса в контексте </w:t>
      </w:r>
      <w:r>
        <w:rPr>
          <w:color w:val="000000"/>
        </w:rPr>
        <w:t>истории и культуры</w:t>
      </w:r>
      <w:r>
        <w:rPr/>
        <w:t xml:space="preserve"> и с учетом основных методологических направлений (СК-2);</w:t>
      </w:r>
    </w:p>
    <w:p>
      <w:pPr>
        <w:pStyle w:val="Normal"/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ий процесс исторического развития фолькл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держание и художественную специфику фольклора, его основные жан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жнейшие фольклорные произ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нимать вариативную природу фольклора и анализировать его конкретные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авильно записывать современный фольклор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приемами работы с научной литерату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3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ий кафедрой русской литературы </w:t>
        <w:tab/>
        <w:tab/>
        <w:tab/>
        <w:tab/>
        <w:t>В.И. Коровин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стория русской литературы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/>
        </w:rPr>
        <w:t xml:space="preserve">Цель дисциплины: </w:t>
      </w:r>
      <w:r>
        <w:rPr/>
        <w:t>сформировать у студентов знание закономерностей литературного процесса; понимание художественного своеобразия и значения литературного произведения в социокультурном контекст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Дисциплина «История русской литературы» (3.2.2.) относится к вариативной части профессионального цикла дисциплин.</w:t>
      </w:r>
    </w:p>
    <w:p>
      <w:pPr>
        <w:pStyle w:val="Normal"/>
        <w:ind w:firstLine="567"/>
        <w:jc w:val="both"/>
        <w:rPr/>
      </w:pPr>
      <w:r>
        <w:rPr/>
        <w:t>Для освоения дисциплины «История русской литературы» студенты используют знания, умения, навыки, сформированные в ходе изучения дисциплин «Теория литературы» и «Фольклор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зучение дисциплины «История русской литературы» является необходимой основой для последующего изучения дисциплин вариативной части профессионального цик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 xml:space="preserve">Готов к анализу мирового литературного процесса в контексте </w:t>
      </w:r>
      <w:r>
        <w:rPr>
          <w:color w:val="000000"/>
        </w:rPr>
        <w:t>истории и культуры</w:t>
      </w:r>
      <w:r>
        <w:rPr/>
        <w:t xml:space="preserve"> и с учетом основных методологических направлений (СК-2);</w:t>
      </w:r>
    </w:p>
    <w:p>
      <w:pPr>
        <w:pStyle w:val="Normal"/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;</w:t>
      </w:r>
    </w:p>
    <w:p>
      <w:pPr>
        <w:pStyle w:val="Normal"/>
        <w:jc w:val="both"/>
        <w:rPr/>
      </w:pPr>
      <w:r>
        <w:rPr/>
        <w:t>Владеет приемами текстологического анализа (СК-5)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>этапы историко-литературного процесса;</w:t>
      </w:r>
    </w:p>
    <w:p>
      <w:pPr>
        <w:pStyle w:val="Normal"/>
        <w:ind w:left="284" w:hanging="284"/>
        <w:jc w:val="both"/>
        <w:rPr/>
      </w:pPr>
      <w:r>
        <w:rPr/>
        <w:t>творчество ведущих писателей, его оценку в литературоведении и критике;</w:t>
      </w:r>
    </w:p>
    <w:p>
      <w:pPr>
        <w:pStyle w:val="Normal"/>
        <w:ind w:left="284" w:hanging="284"/>
        <w:jc w:val="both"/>
        <w:rPr/>
      </w:pPr>
      <w:r>
        <w:rPr/>
        <w:t>содержание и художественные особенности произведений;</w:t>
      </w:r>
    </w:p>
    <w:p>
      <w:pPr>
        <w:pStyle w:val="Normal"/>
        <w:ind w:left="284" w:hanging="284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анализировать эпические, лирические, драматические произведения;</w:t>
      </w:r>
    </w:p>
    <w:p>
      <w:pPr>
        <w:pStyle w:val="Normal"/>
        <w:jc w:val="both"/>
        <w:rPr/>
      </w:pPr>
      <w:r>
        <w:rPr/>
        <w:t>характеризовать художественный мир писателя, своеобразие его мировоззрения, принадлежность к литературному направлению/течению;</w:t>
      </w:r>
    </w:p>
    <w:p>
      <w:pPr>
        <w:pStyle w:val="Iauiue2"/>
        <w:jc w:val="both"/>
        <w:rPr/>
      </w:pPr>
      <w:r>
        <w:rPr>
          <w:sz w:val="24"/>
          <w:szCs w:val="24"/>
        </w:rPr>
        <w:t>пользоваться научной и справочной литературой;</w:t>
      </w:r>
    </w:p>
    <w:p>
      <w:pPr>
        <w:pStyle w:val="Iauiue2"/>
        <w:ind w:left="284" w:hanging="284"/>
        <w:jc w:val="both"/>
        <w:rPr/>
      </w:pPr>
      <w:r>
        <w:rPr>
          <w:b/>
          <w:sz w:val="24"/>
          <w:szCs w:val="24"/>
        </w:rPr>
        <w:t>владеть навыками</w:t>
      </w:r>
      <w:r>
        <w:rPr>
          <w:sz w:val="24"/>
          <w:szCs w:val="24"/>
        </w:rPr>
        <w:t>:</w:t>
      </w:r>
    </w:p>
    <w:p>
      <w:pPr>
        <w:pStyle w:val="Iauiue2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литературоведческого анализа художественных текстов;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/>
        <w:t>самостоятельного исследования литературного произ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. Общая трудоемкость дисциплины составляет 34 зачетных единиц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Разработчики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ПГУ, заведующий кафедрой русской литературы </w:t>
        <w:tab/>
        <w:tab/>
        <w:tab/>
        <w:t xml:space="preserve">В.И. Коровин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ПГУ, заведующая кафедрой русской литератур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 журналистики ХХ-ХХ</w:t>
      </w:r>
      <w:r>
        <w:rPr>
          <w:lang w:val="en-US"/>
        </w:rPr>
        <w:t>I</w:t>
      </w:r>
      <w:r>
        <w:rPr/>
        <w:t xml:space="preserve"> веков </w:t>
        <w:tab/>
        <w:tab/>
        <w:tab/>
        <w:tab/>
        <w:tab/>
        <w:tab/>
        <w:tab/>
        <w:t>Л.А. Трубина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«Детская литератур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</w:rPr>
        <w:t xml:space="preserve">1.Цель дисциплины: </w:t>
      </w:r>
      <w:r>
        <w:rPr/>
        <w:t>сформировать у студентов знание основ теории, истории и критики детской литературы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Дисциплина «Детская литература» (3.2.3.) относится к вариативной части профессионального цикла дисциплин.</w:t>
      </w:r>
    </w:p>
    <w:p>
      <w:pPr>
        <w:pStyle w:val="Normal"/>
        <w:ind w:firstLine="567"/>
        <w:jc w:val="both"/>
        <w:rPr/>
      </w:pPr>
      <w:r>
        <w:rPr/>
        <w:t>Для освоения дисциплины «Детская литература» студенты используют знания, умения, навыки, сформированные в ходе изучения дисциплин «Теория литературы и поэтика», «Фольклор  родного народа», «История родной литературы», «История русской литературы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зучение дисциплины «Детская литература» является необходимой основой для последующего изучения дисциплин вариативной части профессионального цик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риёмами анализа литературных произведений различных видов и жанров на родном и русском языках с учётом закономерностей историко-литературного процесса (СК-7)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>классификацию жанров детского фольклора;</w:t>
      </w:r>
    </w:p>
    <w:p>
      <w:pPr>
        <w:pStyle w:val="Normal"/>
        <w:ind w:left="284" w:hanging="284"/>
        <w:jc w:val="both"/>
        <w:rPr/>
      </w:pPr>
      <w:r>
        <w:rPr/>
        <w:t>этапы истории детской литературы и современные тенденции ее развития;</w:t>
      </w:r>
    </w:p>
    <w:p>
      <w:pPr>
        <w:pStyle w:val="Normal"/>
        <w:ind w:left="284" w:hanging="284"/>
        <w:jc w:val="both"/>
        <w:rPr/>
      </w:pPr>
      <w:r>
        <w:rPr/>
        <w:t>специфику детской литературы;</w:t>
      </w:r>
    </w:p>
    <w:p>
      <w:pPr>
        <w:pStyle w:val="Normal"/>
        <w:ind w:left="284" w:hanging="284"/>
        <w:jc w:val="both"/>
        <w:rPr/>
      </w:pPr>
      <w:r>
        <w:rPr/>
        <w:t>ключевые теоретические понятия детского фольклора и детской литературы;</w:t>
      </w:r>
    </w:p>
    <w:p>
      <w:pPr>
        <w:pStyle w:val="Normal"/>
        <w:ind w:left="284" w:hanging="284"/>
        <w:jc w:val="both"/>
        <w:rPr/>
      </w:pPr>
      <w:r>
        <w:rPr/>
        <w:t>содержание художественных произведений детской литературы (родной, русской, мировой);</w:t>
      </w:r>
    </w:p>
    <w:p>
      <w:pPr>
        <w:pStyle w:val="Normal"/>
        <w:ind w:left="284" w:hanging="284"/>
        <w:jc w:val="both"/>
        <w:rPr/>
      </w:pPr>
      <w:r>
        <w:rPr/>
        <w:t>не менее 20 стихотворений;</w:t>
      </w:r>
    </w:p>
    <w:p>
      <w:pPr>
        <w:pStyle w:val="Normal"/>
        <w:ind w:left="284" w:hanging="284"/>
        <w:jc w:val="both"/>
        <w:rPr/>
      </w:pPr>
      <w:r>
        <w:rPr/>
        <w:t>основные идеи критических статей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Iauiue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ценивать соответствие произведения ожиданиям разных групп юных читателей;</w:t>
      </w:r>
    </w:p>
    <w:p>
      <w:pPr>
        <w:pStyle w:val="Iauiue2"/>
        <w:jc w:val="both"/>
        <w:rPr>
          <w:sz w:val="24"/>
          <w:szCs w:val="24"/>
        </w:rPr>
      </w:pPr>
      <w:r>
        <w:rPr>
          <w:sz w:val="24"/>
          <w:szCs w:val="24"/>
        </w:rPr>
        <w:t>находить связи детской литературы с устным народным творчеством и мировой литературой;</w:t>
      </w:r>
    </w:p>
    <w:p>
      <w:pPr>
        <w:pStyle w:val="Iauiue2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аучной и справочной литературой;</w:t>
      </w:r>
    </w:p>
    <w:p>
      <w:pPr>
        <w:pStyle w:val="Iauiue2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роизведения в контексте других искусств и в контексте детского творчества;</w:t>
      </w:r>
    </w:p>
    <w:p>
      <w:pPr>
        <w:pStyle w:val="Iauiue2"/>
        <w:ind w:left="284" w:hanging="284"/>
        <w:jc w:val="both"/>
        <w:rPr/>
      </w:pPr>
      <w:r>
        <w:rPr>
          <w:b/>
          <w:sz w:val="24"/>
          <w:szCs w:val="24"/>
        </w:rPr>
        <w:t>владеть навыками</w:t>
      </w:r>
      <w:r>
        <w:rPr>
          <w:sz w:val="24"/>
          <w:szCs w:val="24"/>
        </w:rPr>
        <w:t>:</w:t>
      </w:r>
    </w:p>
    <w:p>
      <w:pPr>
        <w:pStyle w:val="Iauiue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го чтения произведений детской литературы;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/>
        <w:t>диалогического общения с ребенком о прочитанных произведениях;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/>
      </w:pPr>
      <w:r>
        <w:rPr/>
        <w:t>составления списков литературы для чтения младших школьник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4. Общая трудоемкость дисциплины составляет 2 зачетных единиц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Разработчики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 д.ф.н.</w:t>
        <w:tab/>
        <w:tab/>
        <w:tab/>
        <w:tab/>
        <w:tab/>
        <w:tab/>
        <w:t>И.Н. Арзамасце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усской литературной кри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Цель дисциплины:</w:t>
      </w:r>
      <w:r>
        <w:rPr/>
        <w:t xml:space="preserve"> формирование у студентов знаний истории русской литературной крит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/>
      </w:pPr>
      <w:r>
        <w:rPr/>
        <w:t>Дисциплина «История русской литературной критики» (3.2.4.) относится к вариативной части профессионального цикла.</w:t>
      </w:r>
    </w:p>
    <w:p>
      <w:pPr>
        <w:pStyle w:val="Normal"/>
        <w:jc w:val="both"/>
        <w:rPr/>
      </w:pPr>
      <w:r>
        <w:rPr/>
        <w:t>Для освоения дисциплины «История русской литературной критики» студенты используют знания, умения, навыки, сформированные в ходе изучения дисциплин «История русской литературы» и «Введение в литературовед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данной дисциплины является необходимой основой для последующего изучения дисциплины вариативной части профессионального цик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1542" w:hanging="975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;</w:t>
      </w:r>
    </w:p>
    <w:p>
      <w:pPr>
        <w:pStyle w:val="Normal"/>
        <w:jc w:val="both"/>
        <w:rPr/>
      </w:pPr>
      <w:r>
        <w:rPr/>
        <w:t>Владеет знаниями об истории и принципах литературной критики (СК-4);</w:t>
      </w:r>
    </w:p>
    <w:p>
      <w:pPr>
        <w:pStyle w:val="Normal"/>
        <w:jc w:val="both"/>
        <w:rPr/>
      </w:pPr>
      <w:r>
        <w:rPr/>
        <w:t>Владеет приемами текстологического анализа (СК-5)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/>
        <w:t>- процесс становления русской критической мысли;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/>
        <w:t>- разные формы литературной критики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станавливать связь между  русской критической, русской философской и русской социологической мысль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знаниями в области идейного и научного наследия выдающихся критиков и журнали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2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ая кафедрой русской литератур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 журналистики ХХ-ХХ</w:t>
      </w:r>
      <w:r>
        <w:rPr>
          <w:lang w:val="en-US"/>
        </w:rPr>
        <w:t>I</w:t>
      </w:r>
      <w:r>
        <w:rPr/>
        <w:t xml:space="preserve"> веков </w:t>
        <w:tab/>
        <w:tab/>
        <w:tab/>
        <w:tab/>
        <w:tab/>
        <w:tab/>
        <w:t>Л.А. Трубин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ий кафедрой русской литературы </w:t>
        <w:tab/>
        <w:tab/>
        <w:tab/>
        <w:tab/>
        <w:t>В.И. Коровин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тература народ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1.Цели дисциплины:</w:t>
      </w:r>
      <w:r>
        <w:rPr/>
        <w:t xml:space="preserve">  познакомить студентов с  литературным процессом народов России, дать понимание общих закономерностей историко-литературного процесса народов России в тесной связи с их общественно-политической, культурной и литературной жизнью, а также в соотношении с явлениями русской литературы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/>
      </w:pPr>
      <w:r>
        <w:rPr/>
        <w:t xml:space="preserve">Дисциплина «Литература народов России» (3.2.5.) входит в вариативную часть профессионального цикла. </w:t>
      </w:r>
    </w:p>
    <w:p>
      <w:pPr>
        <w:pStyle w:val="Normal"/>
        <w:jc w:val="both"/>
        <w:rPr/>
      </w:pPr>
      <w:r>
        <w:rPr/>
        <w:t>Для освоения дисциплины «Литература народов России» студенты используют знания, умения, навыки, сформированные в ходе изучения дисциплин «Введение в литературоведение», «Фолькло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данной дисциплины является необходимой основой для последующего изучения дисциплин вариативной части профессионального цикл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/>
        <w:t>Процесс изучения дисциплины направлен на формирование следующих компетенций.</w:t>
      </w:r>
    </w:p>
    <w:p>
      <w:pPr>
        <w:pStyle w:val="Normal"/>
        <w:jc w:val="both"/>
        <w:rPr/>
      </w:pPr>
      <w:r>
        <w:rPr/>
        <w:t>Способен интерпретировать произведения фольклора как феномен национально-духовной культуры народа (СК-1);</w:t>
      </w:r>
    </w:p>
    <w:p>
      <w:pPr>
        <w:pStyle w:val="Normal"/>
        <w:jc w:val="both"/>
        <w:rPr/>
      </w:pPr>
      <w:r>
        <w:rPr/>
        <w:t xml:space="preserve">Готов к анализу мирового литературного процесса в контексте </w:t>
      </w:r>
      <w:r>
        <w:rPr>
          <w:color w:val="000000"/>
        </w:rPr>
        <w:t>истории и культуры</w:t>
      </w:r>
      <w:r>
        <w:rPr/>
        <w:t xml:space="preserve"> и с учетом основных методологических направлений (СК-2);</w:t>
      </w:r>
    </w:p>
    <w:p>
      <w:pPr>
        <w:pStyle w:val="Normal"/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.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держание, художественные и жанровые особенности основных литературных памятников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ультурно-исторические особенности изучаемых произвед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анализировать литературное произведение как художественно-эстетическое явление, характерное для определенного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навыками художественного анализа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навыками подбора критической литературы по изучаемому вопрос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2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5. Разработчики: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ая кафедрой русской литературы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и журналистики ХХ-ХХ</w:t>
      </w:r>
      <w:r>
        <w:rPr>
          <w:lang w:val="en-US"/>
        </w:rPr>
        <w:t>I</w:t>
      </w:r>
      <w:r>
        <w:rPr/>
        <w:t xml:space="preserve"> веков </w:t>
        <w:tab/>
        <w:tab/>
        <w:tab/>
        <w:tab/>
        <w:tab/>
        <w:tab/>
        <w:t>Л.А. Трубина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«История зарубежной литературы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. Цель дисциплины: </w:t>
      </w:r>
      <w:r>
        <w:rPr/>
        <w:t>сформировать у студентов знание закономерностей литературного процесса; понимание художественного значения литературного произведения в социокультурном контекст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исциплина «История зарубежной литературы» (3.2.6.) относится к вариативной части профессионального цикла дисциплин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Для освоения дисциплины  «История зарубежной литературы» студенты используют знания, умения, навыки, сформированные в ходе изучения дисциплины «Теория литературы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Изучение дисциплины «История зарубежной литературы» является необходимой основой для последующего изучения дисциплин вариативной части профессионального цик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отов к анализу мирового литературного процесса в контексте </w:t>
      </w:r>
      <w:r>
        <w:rPr>
          <w:color w:val="000000"/>
        </w:rPr>
        <w:t>истории и культуры</w:t>
      </w:r>
      <w:r>
        <w:rPr/>
        <w:t xml:space="preserve"> и с учетом основных методологических направлений (СК-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ет знаниями об истории и принципах литературной критики (СК-4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ет приемами текстологического анализа (СК-5)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i/>
          <w:i/>
        </w:rPr>
      </w:pPr>
      <w:r>
        <w:rPr>
          <w:i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держание и художественные особенности литератур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этапы историко-литератур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воды произведений на русский язы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нализировать литературное произведение как художественно-эстетическое я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льзоваться научной и справочной литературо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навыками анализа художественного тек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4. Общая трудоемкость дисциплины составляет 2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Разработчик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ая кафедрой всемирной литературы </w:t>
        <w:tab/>
        <w:tab/>
        <w:tab/>
        <w:tab/>
        <w:t>М.И. Никол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литератур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Цель дисциплины:</w:t>
      </w:r>
      <w:r>
        <w:rPr/>
        <w:t xml:space="preserve"> формирование у студентов систематизированных знаний в области содержания и назначения литературной нау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/>
      </w:pPr>
      <w:r>
        <w:rPr/>
        <w:t>Дисциплина «Введение в литературоведение» (3.2.7.) относится к вариативной части профессионального цикла.</w:t>
      </w:r>
    </w:p>
    <w:p>
      <w:pPr>
        <w:pStyle w:val="Normal"/>
        <w:jc w:val="both"/>
        <w:rPr/>
      </w:pPr>
      <w:r>
        <w:rPr/>
        <w:t>Для освоения дисциплины «Введение в литературоведение» студенты используют знания, умения, навыки, сформированные на предыдущем уровн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данной дисциплины является необходимой основой для последующего изучения дисциплин «История русской литературы», «Детская литература», «История зарубежной литературы», «История русской литературной критики» и «Литература народов Ро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;</w:t>
      </w:r>
    </w:p>
    <w:p>
      <w:pPr>
        <w:pStyle w:val="Normal"/>
        <w:jc w:val="both"/>
        <w:rPr/>
      </w:pPr>
      <w:r>
        <w:rPr/>
        <w:t>Готов к лингвистическому анализу текстов с учетом знаний об уровневой системе русского языка и ее единицах в единстве их содержания, формы и функции (СК-6)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/>
        <w:t>- предмет и задачи литературоведческой науки;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/>
        <w:t>- базовые литературоведческие понятия и термины;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применять полученные знания и умения в процессе теоретической и практической деятельности в области литературовед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 основными методологическими подходами в сфере литератур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2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ий кафедрой русской литературы </w:t>
        <w:tab/>
        <w:tab/>
        <w:tab/>
        <w:tab/>
        <w:t>В.И. Коровин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ия литера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Цель дисциплины:</w:t>
      </w:r>
      <w:r>
        <w:rPr/>
        <w:t xml:space="preserve"> </w:t>
      </w:r>
      <w:r>
        <w:rPr>
          <w:lang w:val="en-US"/>
        </w:rPr>
        <w:t>формирование у студентов знаний о категориях  и понятий теории литературы;  основных направлений и научных школ в литературоведческой науке,  отечественных и зарубежных концепций теоретического литератур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исциплина «Теория литературы» (3.2.8.) относится к вариативной части профессионального цик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освоения дисциплины «Теория литературы» студенты используют знания, умения, навыки, сформированные в ходе изучения дисциплины «Введение в литературовед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учение данной дисциплины является необходимой основой для последующего изучения дисциплин «История русской литературы», «История зарубежной литературы», «История детской литературы», «История литературной критик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 xml:space="preserve">Готов к анализу мирового литературного процесса в контексте </w:t>
      </w:r>
      <w:r>
        <w:rPr>
          <w:color w:val="000000"/>
        </w:rPr>
        <w:t>истории и культуры</w:t>
      </w:r>
      <w:r>
        <w:rPr/>
        <w:t xml:space="preserve"> и с учетом основных методологических направлений (СК-2);</w:t>
      </w:r>
    </w:p>
    <w:p>
      <w:pPr>
        <w:pStyle w:val="Normal"/>
        <w:jc w:val="both"/>
        <w:rPr/>
      </w:pPr>
      <w:r>
        <w:rPr/>
        <w:t>Готов к филологической интерпретации и анализу литературных произведений в контексте культуры и социально-исторического опыта, с учетом эволюции художественного сознания и специфики творческого процесса (СК-3).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/>
        <w:t>- теоретические основы литературоведческой нау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- применять полученные знания в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- научно-исследовательскими подходами в изучаем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2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ий кафедрой русской литературы </w:t>
        <w:tab/>
        <w:tab/>
        <w:tab/>
        <w:tab/>
        <w:t>В.И. Корови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й 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Цель дисциплины: </w:t>
      </w:r>
      <w:r>
        <w:rPr/>
        <w:t>формирование у студентов знаний в области современного русского языка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/>
      </w:pPr>
      <w:r>
        <w:rPr/>
        <w:t>Дисциплина «Современный русский язык» (3.2.9.) относится к вариативной части профессионального цикла.</w:t>
      </w:r>
    </w:p>
    <w:p>
      <w:pPr>
        <w:pStyle w:val="Normal"/>
        <w:jc w:val="both"/>
        <w:rPr/>
      </w:pPr>
      <w:r>
        <w:rPr/>
        <w:t>Для освоения дисциплины «Современный русский язык» студенты используют знания, умения, навыки, сформированные в ходе изучения дисциплины «Введение в литературовед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данной дисциплины является необходимой основой для последующего изучения дисциплины «История русской литератур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>Владеет приемами текстологического анализа (СК-5);</w:t>
      </w:r>
    </w:p>
    <w:p>
      <w:pPr>
        <w:pStyle w:val="Normal"/>
        <w:jc w:val="both"/>
        <w:rPr/>
      </w:pPr>
      <w:r>
        <w:rPr/>
        <w:t>Готов к лингвистическому анализу текстов с учетом знаний об уровневой системе русского языка и ее единицах в единстве их содержания, формы и функции (СК-6)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/>
      </w:pPr>
      <w:r>
        <w:rPr/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– </w:t>
      </w:r>
      <w:r>
        <w:rPr/>
        <w:t>особенности фонетических, лексических, словообразовательных, морфологических, синтаксических, стилистических единиц русского языка, законы их функционир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ыполнять фонетический, лексический, словообразовательный, морфологический, синтаксический, стилистический анализ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методикой разбора языкового 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</w:rPr>
      </w:pPr>
      <w:r>
        <w:rPr>
          <w:b/>
        </w:rPr>
        <w:t>4. Общая трудоемкость дисциплины составляет 8 зачетные единицы.</w:t>
        <w:tab/>
      </w:r>
    </w:p>
    <w:p>
      <w:pPr>
        <w:pStyle w:val="Normal"/>
        <w:tabs>
          <w:tab w:val="clear" w:pos="708"/>
          <w:tab w:val="left" w:pos="76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ая кафедрой русского языка </w:t>
        <w:tab/>
        <w:tab/>
        <w:tab/>
        <w:tab/>
        <w:tab/>
        <w:t>Н.А. Николина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рактикум по орфографии и пункту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1. </w:t>
      </w:r>
      <w:r>
        <w:rPr>
          <w:b/>
        </w:rPr>
        <w:t>Цель дисциплины:</w:t>
      </w:r>
      <w:r>
        <w:rPr/>
        <w:t xml:space="preserve"> формирование у студентов систематизированных знаний в области </w:t>
      </w:r>
      <w:r>
        <w:rPr>
          <w:color w:val="000000"/>
          <w:spacing w:val="9"/>
        </w:rPr>
        <w:t xml:space="preserve">русской орфографии и пунктуации; сформировать нормы </w:t>
      </w:r>
      <w:r>
        <w:rPr>
          <w:color w:val="000000"/>
        </w:rPr>
        <w:t>письменной литературной речи на основе овладения орфографическими и пунктуационными знаниями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jc w:val="both"/>
        <w:rPr/>
      </w:pPr>
      <w:r>
        <w:rPr/>
        <w:t>Дисциплина «Практикум по орфографии и пунктуации» (3.2.10.) относится к вариативной части профессионального цикла.</w:t>
      </w:r>
    </w:p>
    <w:p>
      <w:pPr>
        <w:pStyle w:val="Normal"/>
        <w:jc w:val="both"/>
        <w:rPr/>
      </w:pPr>
      <w:r>
        <w:rPr/>
        <w:t>Для освоения дисциплины «Практикум по орфографии и пунктуации» студенты используют знания, умения, навыки, сформированные на предыдущем уровне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зучение данной дисциплины является необходимой основой для последующего изучения дисциплин «Филологический анализ текста», «Современный русский язы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>Владеет приемами текстологического анализа (СК-5);</w:t>
      </w:r>
    </w:p>
    <w:p>
      <w:pPr>
        <w:pStyle w:val="Normal"/>
        <w:jc w:val="both"/>
        <w:rPr/>
      </w:pPr>
      <w:r>
        <w:rPr/>
        <w:t>Готов к лингвистическому анализу текстов с учетом знаний об уровневой системе русского языка и ее единицах в единстве их содержания, формы и функции (СК-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фографию и пункту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делы и принципы русской орфографии и пунк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арианты орфограмм, орфографическое правил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ловия выбора орфограмм, их обозначение графическими средств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сто орфограммы в слове, условия выбора орфограмм, опознавательные признаки орф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фографические ошибки, нормы оценки орфографической грам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группы орфограмм по месту расположения в слове и по основному сходству в опознавательных призна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новную единицу пунк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мысловой отрезо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ходить в словах орф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писать слова с изученными видами орф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сновывать выбор орф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основывать употребление знаков препи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лать пунктуационный разбо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навыками нахождения орфографических и пунктуационных ошибок  и исправлять 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навыками реконструкции праславянских фо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2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ая кафедрой русского языка </w:t>
        <w:tab/>
        <w:tab/>
        <w:tab/>
        <w:tab/>
        <w:tab/>
        <w:t>Н.А. Николин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лологический анализ тек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Цель дисциплины:</w:t>
      </w:r>
      <w:r>
        <w:rPr/>
        <w:t xml:space="preserve"> формирование у студентов знаний и навыков филологического анализа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Место дисциплины  в структуре ООП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исциплина «Филологический анализ текста» (3.2.11.) относится к вариативной части профессионального цикл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Для освоения дисциплины «Филологический анализ текста студенты используют знания, умения, навыки, сформированные в ходе изучения дисциплины «Современный рус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Normal"/>
        <w:jc w:val="both"/>
        <w:rPr/>
      </w:pPr>
      <w:r>
        <w:rPr/>
        <w:t>Владеет приемами текстологического анализа (СК-5);</w:t>
      </w:r>
    </w:p>
    <w:p>
      <w:pPr>
        <w:pStyle w:val="Normal"/>
        <w:jc w:val="both"/>
        <w:rPr/>
      </w:pPr>
      <w:r>
        <w:rPr/>
        <w:t>Готов к лингвистическому анализу текстов с учетом знаний об уровневой системе русского языка и ее единицах в единстве их содержания, формы и функции (СК-6).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Style14"/>
        <w:tabs>
          <w:tab w:val="clear" w:pos="720"/>
          <w:tab w:val="clear" w:pos="756"/>
          <w:tab w:val="left" w:pos="28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– </w:t>
      </w:r>
      <w:r>
        <w:rPr/>
        <w:t>основные понятия категориального аппарата филологического анализа текс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аспекты и методологию филологического анализа текс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авливать взаимосвязь между семантикой текста и системой репрезентирующих ее лингвистических единиц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ять и систематизировать разные виды лингвистических знаков в тексте и разные виды текстовой информ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навыками квалификации текста на основе результатов анали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бщая трудоемкость дисциплины составляет 2 зачетные еди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азработч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МПГУ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Заведующая кафедрой русского языка </w:t>
        <w:tab/>
        <w:tab/>
        <w:tab/>
        <w:tab/>
        <w:tab/>
        <w:t>Н.А. Николина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«Педагогическая риторика»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 речевой профессиональной культ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Место дисциплины в структуре О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Дисциплина «Педагогическая риторика» (3.2.12) относится к вариативной части профессионального цик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6"/>
        </w:rPr>
        <w:t>Для освоения дисциплины «Педагогическая риторика» студенты используют знания, умения и виды деятельности, сформированные на предыдущей ступени обуч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Изучение дисциплины </w:t>
      </w:r>
      <w:r>
        <w:rPr>
          <w:color w:val="000000"/>
          <w:spacing w:val="6"/>
        </w:rPr>
        <w:t>«Педагогическая риторика»</w:t>
      </w:r>
      <w:r>
        <w:rPr/>
        <w:t xml:space="preserve"> является необходимой основой для последующего изучения дисциплины «Методика обучения литературе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6"/>
        </w:rPr>
        <w:t xml:space="preserve">- </w:t>
      </w:r>
      <w:r>
        <w:rPr/>
        <w:t>способен логически верно выстраивать устную и письменную речь (ОК-6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6"/>
        </w:rPr>
        <w:t>-</w:t>
      </w:r>
      <w:r>
        <w:rPr/>
        <w:t xml:space="preserve"> способен использовать навыки публичной речи, ведения дискуссии и полемики (ОК-16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- владеет основами речевой профессиональной культуры (ОПК-3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- способен к подготовке и редактированию текстов профессионального и социально значимого содержания (ОПК-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зн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особенности реализации педагогического процесса в условиях поликультурного и полиэтнического общес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основы просветительск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использовать различные формы, виды устной и письменной коммуникации на родном языке в учебной 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jc w:val="both"/>
        <w:rPr/>
      </w:pPr>
      <w:r>
        <w:rPr/>
        <w:t>- учитывать различные контексты  (социальные, культурные, национальные), в которых протекают процессы обучения, воспитания и социализ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jc w:val="both"/>
        <w:rPr>
          <w:b/>
          <w:b/>
          <w:bCs/>
          <w:color w:val="000000"/>
        </w:rPr>
      </w:pPr>
      <w:r>
        <w:rPr/>
        <w:t>- учитывать в педагогическом взаимодействии различные особенности уча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- использовать в образовательном процессе разнообразные ресурсы, в том числе потенциал других учебных предме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- бесконфликтно общаться с различными субъектами педагогического процесса;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t>- участвовать в общественно-профессиональных дискусс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владеть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различными способами вербальной и невербальной коммуник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выками коммуникации в родно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- различными средствами коммуникации в профессиональной педагог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-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 Общая трудоемкость дисциплины составляет 4 зачетные единицы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5. Разработчики: </w:t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ПГУ, заведующий кафедр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иторики и культуры речи, доцент </w:t>
        <w:tab/>
        <w:tab/>
        <w:tab/>
        <w:t>О.Ю. Князе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ПГУ, профессор кафедр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иторики и культуры речи </w:t>
        <w:tab/>
        <w:tab/>
        <w:tab/>
        <w:tab/>
        <w:tab/>
        <w:t>Н.А. Ипполит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ПГУ, доцент кафедры </w:t>
      </w:r>
    </w:p>
    <w:p>
      <w:pPr>
        <w:pStyle w:val="Normal"/>
        <w:rPr/>
      </w:pPr>
      <w:r>
        <w:rPr/>
        <w:t xml:space="preserve">риторики и культуры речи </w:t>
        <w:tab/>
        <w:tab/>
        <w:tab/>
        <w:tab/>
        <w:tab/>
        <w:t>М.Р. Сав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2:00Z</dcterms:created>
  <dc:creator>Minaev</dc:creator>
  <dc:description/>
  <cp:keywords/>
  <dc:language>en-US</dc:language>
  <cp:lastModifiedBy>Наталья</cp:lastModifiedBy>
  <cp:lastPrinted>2010-06-16T17:44:00Z</cp:lastPrinted>
  <dcterms:modified xsi:type="dcterms:W3CDTF">2010-07-14T09:42:00Z</dcterms:modified>
  <cp:revision>15</cp:revision>
  <dc:subject/>
  <dc:title>МИНИСТЕРСТВО   ОБРАЗОВАНИЯ   И   НАУКИ</dc:title>
</cp:coreProperties>
</file>