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Е.С. Клецова</w:t>
      </w:r>
    </w:p>
    <w:p>
      <w:pPr>
        <w:pStyle w:val="Normal"/>
        <w:jc w:val="center"/>
        <w:rPr>
          <w:b/>
          <w:b/>
          <w:sz w:val="28"/>
          <w:szCs w:val="28"/>
        </w:rPr>
      </w:pPr>
      <w:r>
        <w:rPr>
          <w:b/>
          <w:sz w:val="28"/>
          <w:szCs w:val="28"/>
        </w:rPr>
        <w:t>Работа местных органов власти по оказанию помощи семьям фронтовиков в годы Великой Отечественной войны 1941 – 1945 гг. (по материалам заседаний Исполнительного Комитета Орского городского Совета депутатов трудящихс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ойна, это страшное слово … война. Она не щадит никого, ни детей, ни стриков, ни мысли ни чувства людей, она перемалывает все. Никто и ни что после … не останется прежним, но в силах людей противостоять ей, ее разрушительному напору. Она сильно калечит и ранит души людей и чтобы не поддаться ее напору и остаться верным себе, человек психологически и морально должен быть сильнее ее. Бросая беспристрастный взгляд в прошлое, понимаешь, что таких людей в годы Великой Отечественной войны 1941 – 1945 гг. было очень много, как на передовой, так и в тылу. Столпом уверенности и бесстрашия фронтовиков были мысли о защищенности и благополучии родных и близких. Поэтому решение материально-бытовых, финансовых проблем семей фронтовиков занимало одно из первостепенных задач в деятельности как центральных, так и местных органов государственной власти. </w:t>
      </w:r>
    </w:p>
    <w:p>
      <w:pPr>
        <w:pStyle w:val="Normal"/>
        <w:ind w:firstLine="709"/>
        <w:jc w:val="both"/>
        <w:rPr>
          <w:sz w:val="28"/>
          <w:szCs w:val="28"/>
        </w:rPr>
      </w:pPr>
      <w:r>
        <w:rPr>
          <w:sz w:val="28"/>
          <w:szCs w:val="28"/>
        </w:rPr>
        <w:t xml:space="preserve">В первую очередь, начавшаяся Великая Отечественная война с гитлеровской Германией в корне изменила характер деятельности Президиума Верховного Совета СССР. В тех суровых условиях, кроме военно-организаторской, функция социального обеспечения стала одной из ведущих направлений его деятельности.   26 июня 1941 г. вышел Указ Президиума Верховного Совета СССР «О порядке назначения и выплаты пособий семьям военнослужащих рядового и младшего начальствующего состава в военное время». В соответствии с ним, в первые месяцы войны Исполнительный Комитет Орского городского Совета депутатов трудящихся принимает решения об организации выдачи единовременных денежных выплат, назначении пособий семьям фронтовиков. </w:t>
      </w:r>
    </w:p>
    <w:p>
      <w:pPr>
        <w:pStyle w:val="Normal"/>
        <w:ind w:firstLine="709"/>
        <w:jc w:val="both"/>
        <w:rPr>
          <w:sz w:val="28"/>
          <w:szCs w:val="28"/>
        </w:rPr>
      </w:pPr>
      <w:r>
        <w:rPr>
          <w:sz w:val="28"/>
          <w:szCs w:val="28"/>
        </w:rPr>
        <w:t xml:space="preserve">Для обеспечения данной деятельности создаются соцбытовые комиссии по районам города: Ленинскому, Сталинскому, Ворошиловскому, в функции которых входили: составление списков и учет семей фронтовиков, нуждающихся в финансовой и материально-бытовой помощи оказываемой в виде выплат единовременных пособий, обеспечения одеждой и обувью выделяемой из общественных фондов, выделения земельных участков под индивидуальные огороды, обеспечения топливом, поставок сельскохозяйственного продовольствия и др. За 1941 год сумма единовременных выплат варьировалась от 25 до 125 руб., за 1942 г. – от 50 до 200 руб., за 1943 г. – от 90 до 500 руб., за 1944 г. – от 90 до 1000 руб., за 1945 г – от 200 до 1000 руб. Прослеживаемое увеличение сумм денежных выплат осуществлялось за счет увеличения статей «соцобеспечение» местного бюджета, а так же за счет создания общественных денежных фондов. Размер выплат семьям фронтовиков зависел от различных факторов: наличие или отсутствие лиц, находящихся на иждивении, инвалидности, трудоустройства, совокупного ежемесячного дохода на одного члена семьи, т.е. от социального статуса получателя пособия [1]. </w:t>
      </w:r>
    </w:p>
    <w:p>
      <w:pPr>
        <w:pStyle w:val="Normal"/>
        <w:ind w:firstLine="709"/>
        <w:jc w:val="both"/>
        <w:rPr>
          <w:sz w:val="28"/>
          <w:szCs w:val="28"/>
        </w:rPr>
      </w:pPr>
      <w:r>
        <w:rPr>
          <w:sz w:val="28"/>
          <w:szCs w:val="28"/>
        </w:rPr>
        <w:t>В 1944 году решением Исполкома от 23 октября 1944 года оформляется запрет выдачи отделам гособеспечения сумм единовременных выплат превышающих      300 руб. Данная мера была продиктована участившимися случаями завышения или занижения среднего размера выплат пособий. Так, размер выплаты выданной в   1944 г. инвалиду Отечественной войны Колозникову составил 1000 руб., жене военнослужащего Лазаревой А.Ф. – 100 руб. [2].</w:t>
      </w:r>
    </w:p>
    <w:p>
      <w:pPr>
        <w:pStyle w:val="Normal"/>
        <w:ind w:firstLine="709"/>
        <w:jc w:val="both"/>
        <w:rPr>
          <w:sz w:val="28"/>
          <w:szCs w:val="28"/>
        </w:rPr>
      </w:pPr>
      <w:r>
        <w:rPr>
          <w:sz w:val="28"/>
          <w:szCs w:val="28"/>
        </w:rPr>
        <w:t>Учитывая высокую концентрацию промышленных предприятий, уже существующих в г. Орске и эвакуированных из захваченных и подверженных захвату немецкими войсками территорий запада страны, организуется работа по первоочередному обеспечению товарами широкого потребления семей фронтовиков, производимыми местными предприятиями. Руководителей предприятий обязывали наравне с выполнением производственных планов оказывать содействие в реализации мероприятий по поддержке семей фронтовиков: вести полный учет семей красноармейцев, предоставлять рабочие места, осуществлять обучение и повышение квалификации, оказывать денежную и материальную помощь, предоставлять квартиры семьям красноармейцев, не имеющим жилья. Об уровне и качестве данной поддержки можно судить по информации указанной в решениях Исполкома Орского городского Совета депутатов трудящихся, например в решении № 484 от 23 сентября 1941 года «забота о семьях красноармейцев» по Никелькомбинату» отмечалось, что со стороны руководства комбината отсутствует систематическая забота о семьях красноармейцев, не ведется учет количества военнообязанных, ушедших на фронт, отмечалось безобразное преступно-бездушное отношение к семьям красноармейцев со стороны коммунального отдела. Так «семья красноармейца-коммуниста товарища Соболенко погибшего смертью храбрых за Родину, живет во дворе под открытым небом с 01 сентября (по случаю ремонта квартиры)», на Мясокомбинате членам семей красноармейцев, не работающих в данный момент на предприятии было отказано в получении положенных продуктов (костей и бульона) [3].</w:t>
      </w:r>
    </w:p>
    <w:p>
      <w:pPr>
        <w:pStyle w:val="Normal"/>
        <w:ind w:firstLine="709"/>
        <w:jc w:val="both"/>
        <w:rPr>
          <w:sz w:val="28"/>
          <w:szCs w:val="28"/>
        </w:rPr>
      </w:pPr>
      <w:r>
        <w:rPr>
          <w:sz w:val="28"/>
          <w:szCs w:val="28"/>
        </w:rPr>
        <w:t>В целях выполнения решения Исполкома Облсовета от 05 февраля 1943 года № 122 «о мерах улучшения работы советских органов и местных парторганизаций по оказанию помощи семьям военнослужащих» Исполком принимает решение по организации и полному укомплектованию аппарата отделов по государственному обеспечению семей военнослужащих [4]. В максимально короткий срок принимаются решения по назначению и выплате госпособий и пенсий семьям военнослужащих. Предпринимались меры по усилению массовой разъяснительной работы с населением по организации сбора средств, одежды, обуви в фонды помощи семьям военнослужащих, ужесточался контроль за процессом рассмотрения заявлений и жалоб.</w:t>
      </w:r>
    </w:p>
    <w:p>
      <w:pPr>
        <w:pStyle w:val="Normal"/>
        <w:ind w:firstLine="709"/>
        <w:jc w:val="both"/>
        <w:rPr>
          <w:sz w:val="28"/>
          <w:szCs w:val="28"/>
        </w:rPr>
      </w:pPr>
      <w:r>
        <w:rPr>
          <w:sz w:val="28"/>
          <w:szCs w:val="28"/>
        </w:rPr>
        <w:t>В суровый для страны, в том числе и с экономической точки зрения, 1943 год, определились новые задачи, связанные с дополнительным мерами по поддержке семей военнослужащих. Они выражались в установлении ряда льгот по налогам, организации помощи по посеву и обработке сельскохозяйственных культур, организации ремонта жилья. 2 апреля 1943 года Исполком принимает решение об освобождении от налога со строений и земельной ренты  военнослужащих рядового и младшего начальствующего состава и их семей, сдающих в наем углы в помещении или ими занимаемыми. Налогом облагались только отдельные квартиры или комнаты [5].</w:t>
      </w:r>
    </w:p>
    <w:p>
      <w:pPr>
        <w:pStyle w:val="Normal"/>
        <w:ind w:firstLine="709"/>
        <w:jc w:val="both"/>
        <w:rPr>
          <w:sz w:val="28"/>
          <w:szCs w:val="28"/>
        </w:rPr>
      </w:pPr>
      <w:r>
        <w:rPr>
          <w:sz w:val="28"/>
          <w:szCs w:val="28"/>
        </w:rPr>
        <w:t xml:space="preserve">На 1943 год приходится поступление из заграницы от фона Красного креста одежды и обуви, которая распределяется в первую очередь в качестве подарков и материальной помощи семьям военнослужащих [6]. В 1944-1945 гг. объем помощи возрастает. Из фонда Красного Креста формировались новогодние подарки детям из семей фронтовиков. В их состав входили вещи: костюмы, ботинки, носки, что удивительно в состав детского подарка включали дамские чулки и дамские кофты. </w:t>
      </w:r>
    </w:p>
    <w:p>
      <w:pPr>
        <w:pStyle w:val="Normal"/>
        <w:ind w:firstLine="709"/>
        <w:jc w:val="both"/>
        <w:rPr>
          <w:sz w:val="28"/>
          <w:szCs w:val="28"/>
        </w:rPr>
      </w:pPr>
      <w:r>
        <w:rPr>
          <w:sz w:val="28"/>
          <w:szCs w:val="28"/>
        </w:rPr>
        <w:t>Отдельно решался вопрос по трудоустройству инвалидов отечественной войны и членов семей военнослужащих. Отделом соцобеспечения организовывалось обучение и подготовка квалифицированных кадров. За первый год войны было трудоустроено 1335 семей красноармейцев и 46 инвалидов отечественной войны [7]. Для экономии времени и средств инвалиды войны стали проходить обучение при госпиталях, руководство предприятий обязывали трудоустраивать на работу жен красноармейцев, организовывая для них курсы по их производственному обучению.</w:t>
      </w:r>
    </w:p>
    <w:p>
      <w:pPr>
        <w:pStyle w:val="Normal"/>
        <w:ind w:firstLine="709"/>
        <w:jc w:val="both"/>
        <w:rPr>
          <w:sz w:val="28"/>
          <w:szCs w:val="28"/>
        </w:rPr>
      </w:pPr>
      <w:r>
        <w:rPr>
          <w:sz w:val="28"/>
          <w:szCs w:val="28"/>
        </w:rPr>
        <w:t>Под особым контролем находились вопросы оказания помощи детям семей фронтовиков. Организовывался сбор вещей, продуктов, в частности молока у граждан, первоочередной прием, сады, ясли, при необходимости определение детей в дома ребенка, открываются общественные детские столовые. Для организации и выдачи новогодних подарков образовывались городские комиссии, при отсутствии средств производство детских игрушек осуществлялось из отходов сырья заводов.</w:t>
      </w:r>
    </w:p>
    <w:p>
      <w:pPr>
        <w:pStyle w:val="Normal"/>
        <w:ind w:firstLine="709"/>
        <w:jc w:val="both"/>
        <w:rPr>
          <w:sz w:val="28"/>
          <w:szCs w:val="28"/>
        </w:rPr>
      </w:pPr>
      <w:r>
        <w:rPr>
          <w:sz w:val="28"/>
          <w:szCs w:val="28"/>
        </w:rPr>
        <w:t>Таким образом, несмотря на комплекс мер предпринятых органами местной власти в отношении семей фронтовиков, инвалидов отечественной войны, работа по осуществлению материально-бытовых, финансовых мероприятий в первые годы войны выполнялась не всегда качественно и не в полном объеме. Отсутствие системного контроля за работой комиссий, четкого плана, прозрачного и конструктивного взаимодействия структурных подразделений и официальных представителей органов местной власти, приводило к многочисленным нарушениям, в том числе по назначению и распределению размера пособий, выделению материальной помощи, нарушались сроки рассмотрения и разрешения заявок и жалоб. Накапливая и обобщая отрицательный опыт реализации директивных указаний центральных органов власти, местные органы государственной власти осуществляли мероприятия по улучшению ситуации, в частности ужесточая контроль деятельности новых структур и формы отчетности его представителей, проводились проверки их работы, по итогам которых принимались меры по устранению выявленных нарушений. К концу 1944 г. и начала 1945 г., опираясь на официальные документы, можно констатировать факт качественного улучшения показателей деятельности местных органов власти в отношении мер, предпринимаемых в области условий и качества жизни семей фронтовиков и инвалидов отечественной войны.</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Библиографический список</w:t>
      </w:r>
    </w:p>
    <w:p>
      <w:pPr>
        <w:pStyle w:val="Normal"/>
        <w:ind w:firstLine="709"/>
        <w:jc w:val="center"/>
        <w:rPr>
          <w:i/>
          <w:i/>
          <w:sz w:val="28"/>
          <w:szCs w:val="28"/>
        </w:rPr>
      </w:pPr>
      <w:r>
        <w:rPr>
          <w:i/>
          <w:sz w:val="28"/>
          <w:szCs w:val="28"/>
        </w:rPr>
      </w:r>
    </w:p>
    <w:p>
      <w:pPr>
        <w:pStyle w:val="Normal"/>
        <w:numPr>
          <w:ilvl w:val="0"/>
          <w:numId w:val="1"/>
        </w:numPr>
        <w:tabs>
          <w:tab w:val="clear" w:pos="708"/>
          <w:tab w:val="left" w:pos="851" w:leader="none"/>
        </w:tabs>
        <w:ind w:left="0" w:firstLine="567"/>
        <w:jc w:val="both"/>
        <w:rPr/>
      </w:pPr>
      <w:r>
        <w:rPr/>
        <w:t>Филиал государственного бюджетного учреждения «Государственный архив оренбургской области» в г. Орске (филиал ГБУ «ГАОО»). Р – 1, оп.1, д. 136, л. 8.</w:t>
      </w:r>
    </w:p>
    <w:p>
      <w:pPr>
        <w:pStyle w:val="Normal"/>
        <w:numPr>
          <w:ilvl w:val="0"/>
          <w:numId w:val="1"/>
        </w:numPr>
        <w:tabs>
          <w:tab w:val="clear" w:pos="708"/>
          <w:tab w:val="left" w:pos="851" w:leader="none"/>
        </w:tabs>
        <w:ind w:left="0" w:firstLine="567"/>
        <w:jc w:val="both"/>
        <w:rPr/>
      </w:pPr>
      <w:r>
        <w:rPr/>
        <w:t>Филиал ГБУ «ГАОО». Р-1, оп.1, д. 197, л. 119 об.</w:t>
      </w:r>
    </w:p>
    <w:p>
      <w:pPr>
        <w:pStyle w:val="Normal"/>
        <w:numPr>
          <w:ilvl w:val="0"/>
          <w:numId w:val="1"/>
        </w:numPr>
        <w:tabs>
          <w:tab w:val="clear" w:pos="708"/>
          <w:tab w:val="left" w:pos="851" w:leader="none"/>
        </w:tabs>
        <w:ind w:left="0" w:firstLine="567"/>
        <w:jc w:val="both"/>
        <w:rPr/>
      </w:pPr>
      <w:r>
        <w:rPr/>
        <w:t>Филиал ГБУ «ГАОО». Р-1, оп.1, д.136, л.8, д. 159а, л. 72.</w:t>
      </w:r>
    </w:p>
    <w:p>
      <w:pPr>
        <w:pStyle w:val="Normal"/>
        <w:numPr>
          <w:ilvl w:val="0"/>
          <w:numId w:val="1"/>
        </w:numPr>
        <w:tabs>
          <w:tab w:val="clear" w:pos="708"/>
          <w:tab w:val="left" w:pos="851" w:leader="none"/>
        </w:tabs>
        <w:ind w:left="0" w:firstLine="567"/>
        <w:jc w:val="both"/>
        <w:rPr/>
      </w:pPr>
      <w:r>
        <w:rPr/>
        <w:t>Филиал ГБУ «ГАОО». Р-1, оп.1, д.175, л.22.</w:t>
      </w:r>
    </w:p>
    <w:p>
      <w:pPr>
        <w:pStyle w:val="Normal"/>
        <w:numPr>
          <w:ilvl w:val="0"/>
          <w:numId w:val="1"/>
        </w:numPr>
        <w:tabs>
          <w:tab w:val="clear" w:pos="708"/>
          <w:tab w:val="left" w:pos="851" w:leader="none"/>
        </w:tabs>
        <w:ind w:left="0" w:firstLine="567"/>
        <w:jc w:val="both"/>
        <w:rPr/>
      </w:pPr>
      <w:r>
        <w:rPr/>
        <w:t>Филиал ГБУ «ГАОО». Р-1, оп.1, д.161, л.20.</w:t>
      </w:r>
    </w:p>
    <w:p>
      <w:pPr>
        <w:pStyle w:val="Normal"/>
        <w:numPr>
          <w:ilvl w:val="0"/>
          <w:numId w:val="1"/>
        </w:numPr>
        <w:tabs>
          <w:tab w:val="clear" w:pos="708"/>
          <w:tab w:val="left" w:pos="851" w:leader="none"/>
        </w:tabs>
        <w:ind w:left="0" w:firstLine="567"/>
        <w:jc w:val="both"/>
        <w:rPr/>
      </w:pPr>
      <w:r>
        <w:rPr/>
        <w:t>Филиал ГБУ «ГАОО». Р-1, оп.1, д.175, л.107.</w:t>
      </w:r>
    </w:p>
    <w:p>
      <w:pPr>
        <w:pStyle w:val="Normal"/>
        <w:numPr>
          <w:ilvl w:val="0"/>
          <w:numId w:val="1"/>
        </w:numPr>
        <w:tabs>
          <w:tab w:val="clear" w:pos="708"/>
          <w:tab w:val="left" w:pos="851" w:leader="none"/>
        </w:tabs>
        <w:ind w:left="0" w:firstLine="567"/>
        <w:jc w:val="both"/>
        <w:rPr/>
      </w:pPr>
      <w:r>
        <w:rPr/>
        <w:t>Филиал ГБУ «ГАОО». Р-1, оп.1, д. 159, л. 27 о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3:00Z</dcterms:created>
  <dc:creator>User</dc:creator>
  <dc:description/>
  <cp:keywords/>
  <dc:language>en-US</dc:language>
  <cp:lastModifiedBy>pc</cp:lastModifiedBy>
  <cp:lastPrinted>2015-03-30T09:49:00Z</cp:lastPrinted>
  <dcterms:modified xsi:type="dcterms:W3CDTF">2015-03-30T06:58:00Z</dcterms:modified>
  <cp:revision>19</cp:revision>
  <dc:subject/>
  <dc:title/>
</cp:coreProperties>
</file>