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е и санитарное обслуживание население г. Орска в годы Великой Отечественной войны.</w:t>
      </w:r>
    </w:p>
    <w:p>
      <w:pPr>
        <w:pStyle w:val="Normal"/>
        <w:spacing w:lineRule="auto" w:line="360"/>
        <w:ind w:left="70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ухова Л.Р.,</w:t>
      </w:r>
    </w:p>
    <w:p>
      <w:pPr>
        <w:pStyle w:val="Normal"/>
        <w:spacing w:lineRule="auto" w:line="360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(и. о. директора филиала ГУ «ГАОО» в г. Орске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началом войны в г. Орск пошел большой поток эвакуированных учреждений, предприятий и граждан. Как свидетельствует статистика население города за годы войны увеличилось почти вдвое и, главным образом, за счет эвакуированного населения. Так, по переписке 1939 г. Числилось по г. Орску 66345 человек, а на 01 января 1945 г. – 116, 623 (1). В том числе эвакуированных предприятий были Ново-Краматорский машиностроительный завод, завод по обработке цветных металлов из Кольчугино, завод № 516  г. Тулы, Днепропетровский завод № 79, имевшие оборонное значение и другие (2). Это крупные предприятия с большим количеством работающих и членов их сем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военного времени перед органами и учреждениями здравоохранения города определились новые задачи по медико-санитарному обслуживанию населения. Для практического решения вопросов медицинского обслуживания населения в первые месяцы войны был осуществлен ряд мероприятий, в числе которых особое значение имело разделение города на медицинские участки на базе существующих поликлиник и амбулаторий, закрепленное решением Орского горисполкома от  5 сентября 1941 г. № 44 (3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участки стали опорными пунктами лечебно-профилактической работы: здесь оказывались скорая помощь были организованы родильные койки, проводилась вся лечебная и санитарно-профилактическая работа (4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сентября 1941 г. Состоялась сессия Орского городского Совета депутатов трудящихся по вопросу о медико-санитарном обслуживании населения в военные время и мероприятия по борьбе с инфекционными заболеваниями. Сессия горсовета 27 февраля 1942 г. Подвела итоги выполнения решений сессии 26 сентября 1941 г. Они таковы: успешно работало большинство медицинских участков, организованы здравпункты при вновь прибывших заводах, лечение больных на дому, значительно увеличилась пропускная способность бань, прачечных и дезокамер, построена          1 баня, 1 прачечная и 5 дезкамер. Отмечена хорошая работа на медучастках, руководимых врачами Бузинер, Нейшлос, Спиринковой (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сия горсовета отметила серьезные недостатки в медицинском и особенно в санитарном обслуживании населения, ведь большой приток эвакуированного населения обязывал особое внимание обратить на санитарное благополучие города. Трудности в решении этих вопросов проистекали и из имеющегося уровня предоставляемых коммунальных услуг: слабо развитая система водоканализации, наличие многочисленных общественных уличных уборных и выгребных ям, к тому же не всегда своевременно очищающихся (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санитарных на предприятиях часто осложнялось игнорированием со стороны руководителей указаний инспекторов горздравотдела и госсанинспекции. На Краматорском заводе в результате проверок была установлена исключительно большая завшивленность рабочих, но лишь через 10 дней по указанию директора была проведена санобработка. На мясокомбинат в течение нескольких дней большие сыпным тифом оставались в бараках, не госпитализировались (7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ссия горсовета в своем постановлении указала на отсутствие слаженности в работе санэпидгруппы, санинспекции и эпидемической больницы, также отсутствие должного контроля со стороны городского отдела коммунального хозяйства за выполнением санитарных норм содержания городских территорий (8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ов и учреждений здравоохранения по выполнению принятых сессий решений с 1942 г. Привела к положительным результатам, которые были доложены на сессии городского Совета 26 февраля 1943 г. – лечебная сеть города выросла на 724 койки, в том числе и в новых лечебных учреждениях: туберкулезной на 24 койки и двух соматических больницах на 260 коек, инфекционной больнице на 60 коек. Врачебные приемы увеличились в 2 раза. (9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руководства работой лечебно-профилактических учреждений они были распределены по районам города решениям Орского горисполкома от 18 января 1943 г. № 1 (10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становке военного времени, притока в город большого количества эвакуированного населения особо важное значение приобрела работа по предупреждению и лечению инфекционных заболеваний. Анализ инфекционных заболеваний по г. Орску за 1942 – 8 месяцев 1943 г., подготовленный горздравотделом, показал следующую картину (11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160"/>
        <w:gridCol w:w="221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8 м-ц 1942 г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8 м-ц 1943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ной т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ой т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этой таблицы общее количество инфекционных заболеваний по городу: по сыпному тифу резко падает, по брюшному тифу значительно повысилась, по дизентерии почти стабилизировалась, дифтерию, скарлатина не падает, а корь значительно повыс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вышения качества диагностики, улучшению обслуживания населения были дополнительно организованы санитарно-бактериологические лаборатории, в результате чего каждый из 3-х районов города получил в свое распоряжение оснащенную лабораторию (12). С конца 1942 г. каждый район города имел свою инфекционную больницу с общим количеством коек 225. Больницы были укомплектованы врачебным, средним и младшим медицинским персоналом. Однако, все больницы находились в приспособленных барачного типа помещениях, которые не отвечали элементарным требованиям к помещениям инфекционных больниц (13). Но и в таких условиях коллективы больниц добивались по всем видам заболеваний снижения смертности, о чем свидетельствуют показатели следующей таблицы (14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од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43 год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ной ти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3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0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шной ти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те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тер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3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0 %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лати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9 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0 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но из таблицы смертность за исключением дифтерии падает по всем инфекц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важных направлений работы по оказанию медикосанитарной помощи населению города была борьба с малярией. Это заболевание было весьма распространенным и имеющим тенденцию к росту, больничных листов и дней освобождения за 1942 г. и 7 месяцев 1943 г. (15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 г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 год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данных бюллетней,  дней освоб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ем в 1942 году количество дней на один больничный составляет 4, 9, а в 1943 году 5,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рьба с малярией велась по нескольким направлениям. Прежде всего осущетвлялась обследовательская работа на малярию, затем началась лечебная работа: при всех поликлиниках были развернуты малярийные кабинеты, вели строгий учет лечения больных, в том числе учет больных, закончивших курс лечения. Лечение больных проводилось хинином и синтетическими препаратами, а также путем применения акрихиновых инъекций (1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редная сессия Орского городского Совета депутатов трудящихся, состоявшаяся 26 ноября 1943 г., рассмотрела вопросы медицинского обслуживания населения и мероприятия по борьбе с инфекционными заболеваниями. Сессия в своем постановлении еще раз отметила положительную роль участковой работы за 1942-1943 гг. расширилась сеть лечебных учреждений, улучшилось качество лечения, снизилось число инфекцион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ла отмечена и неудовлетворительная работа отдельным медицинских участков, случаи поздней госпитализации, недостаток оборудования и инвентаря в большинстве больниц и поликлиник города. Органы госсанинспекции не использовали полностью предоставленные им права в деле санитарного оздоровления тех или иных объектов и санитарного состояния города в целом. Сессия приняла развернутое постановление, все пункты, которого направлены на улучшение медицинского и санитарного обслуживания населения (1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944 г. – первом полугодии 1945 г. произошло дальнейшее расширение сети медицинских учреждений. В 1944 г. были открыты две соматические больницы, во всех соматических больницах был проведены капитальный и текущий ремонты. В них применялись новейшие методы ле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истика учреждений здравоохранения на 01 июля 1945 г. тако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х больниц – 8, туберкулезных больниц – 1, детских больниц – 2, родильный дом -1, здравпунктов на предприятиях – 12 , поликлиник и амбулаторий -10, тубдиспансер – 1, тубсанаторий – 1, станции скорой помощи – 3, малярийная станция – 1, санэпидстанция – 1, санбаклаборатории - 3, а также дедостанции, женские и детские консультации (1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икая Отечественная война победоносно завершилась. Перед органами и учреждениями здравоохранения появились новые задачи уже мирного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1)   филиал ГУ «ГАОО» в г. Орске ФР-16, оп.1, д. 53, л. 35, д. 68, л.4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2)   филиал ГУ «ГАОО» в г. Орске ФР-16, оп.1, д. 35, л. 4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3)   филиал ГУ «ГАОО» в г. Орске ФР-1, оп.1, д. 135а, лл.77 об., 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4)   филиал ГУ «ГАОО» в г. Орске ФР-1, оп.1, д. 149, лл. 14, 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5)   филиал ГУ «ГАОО» в г. Орске ФР-1, оп.1, д. 163, л. 8 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6)   филиал ГУ «ГАОО» в г. Орске ФР-1, оп.1, д. 163, л. 8 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7)   филиал ГУ «ГАОО» в г. Орске ФР-1, оп.1, д. 149, лл. 30, 30 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8)   филиал ГУ «ГАОО» в г. Орске ФР-1, оп.1, д. 163, л. 8 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9)   филиал ГУ «ГАОО» в г. Орске ФР-1, оп.1, д. 163, л. 6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0)  филиал ГУ «ГАОО» в г. Орске ФР-1, оп.1, д. 161, лл. 2, 2 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1)  филиал ГУ «ГАОО» в г. Орске ФР-1, оп.1, д. 179, л.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2)  филиал ГУ «ГАОО» в г. Орске ФР-1, оп.1, д. 159а, л. 102 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3)  филиал ГУ «ГАОО» в г. Орске ФР-1, оп.1, д. 179, л. 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4)  филиал ГУ «ГАОО» в г. Орске ФР-1, оп.1, д. 179, л. 19 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5)  филиал ГУ «ГАОО» в г. Орске ФР-1, оп.1, д. 179, л. 20 о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6)  филиал ГУ «ГАОО» в г. Орске ФР-1, оп.1, д. 179, л. 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7)  филиал ГУ «ГАОО» в г. Орске ФР-1, оп.1, д. 179, лл. 7, 8, 9,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8)  филиал ГУ «ГАОО» в г. Орске ФР-23, оп.1, д. 118, лл. 201, 2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23:00Z</dcterms:created>
  <dc:creator>User</dc:creator>
  <dc:description/>
  <cp:keywords/>
  <dc:language>en-US</dc:language>
  <cp:lastModifiedBy>User</cp:lastModifiedBy>
  <dcterms:modified xsi:type="dcterms:W3CDTF">2010-04-22T08:50:00Z</dcterms:modified>
  <cp:revision>11</cp:revision>
  <dc:subject/>
  <dc:title/>
</cp:coreProperties>
</file>