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24"/>
          <w:szCs w:val="24"/>
        </w:rPr>
        <w:t>Согласие на обработку персональных данных несовершеннолетнего обучающегося, ребенка работника или студента (аспиранта, докторанта), участника олимпиады или и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фамилия, имя, отчество родителя (опекуна, попечителя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___, </w:t>
            </w:r>
            <w:r>
              <w:rPr>
                <w:sz w:val="18"/>
                <w:szCs w:val="18"/>
              </w:rPr>
              <w:t>паспорт серия ____________ номер ______________ выдан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,  проживающий по адресу: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6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ясь законным представителем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фамилия, имя, отчество несовершеннолетнего в родительном падеж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___, </w:t>
            </w:r>
            <w:r>
              <w:rPr>
                <w:sz w:val="18"/>
                <w:szCs w:val="18"/>
              </w:rPr>
              <w:t>паспорт (свидетельство о рождении) серия ____________ номер ______________ выдан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,  проживающего(ей) по адресу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(указать адрес регистрации по месту жительства и/или по месту пребывания (фактического проживания)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на основании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 указать документ, подтверждающий  полномочия этого представителя (для родителей и усыновителей – Семейный кодекс РФ)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ринимаю решение о предоставлении его (ее) персональных данных  и даю согласие на их обработку свободно,  своей  волей  и  в его (ее)  интересах 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ому    государственному    бюджетному     образовательному    учреждению    высшего    профессионального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я обеспечения организации учебного процесса, ведения кадрового учета, выполнения требований налогового законодательства Российской Федерации,  законодательства Российской Федерации об образовании, обязательном социальном страховании, предоставления мер социальной поддержки, осуществления деятельности в соответствии с Уставом оператора (в том числе оказания платных дополнительных образовательных услуг, организации и проведения конференций, олимпиад, конкурсов, смотров, соревнований, концертов и прочих сценических выступлений), приема граждан в образовательные учреждения, заключения и исполнения гражданско-правовых договоров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видетельстве о смерти, листке нетрудоспособност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участии в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переч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опубликование на сайтах оператора и  в газете «Оренбургский университет» следующей информации о моем несовершеннолетнем ребенке: фамилия, имя, отчество, место учебы (наименование структурного подразделения, кружка, секции, курсов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 участии в конференциях;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передачу  персональных данных моего несовершеннолетнего ребенка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случае его победы  в объеме, необходимом для достижения указанных целей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/>
            </w:pPr>
            <w:r>
              <w:rPr>
                <w:sz w:val="24"/>
                <w:szCs w:val="24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1:00Z</dcterms:created>
  <dc:creator>Управление делами</dc:creator>
  <dc:description/>
  <cp:keywords/>
  <dc:language>en-US</dc:language>
  <cp:lastModifiedBy>User</cp:lastModifiedBy>
  <cp:lastPrinted>2015-03-02T14:49:00Z</cp:lastPrinted>
  <dcterms:modified xsi:type="dcterms:W3CDTF">2015-03-02T09:59:00Z</dcterms:modified>
  <cp:revision>5</cp:revision>
  <dc:subject/>
  <dc:title>Приказ (бланк)</dc:title>
</cp:coreProperties>
</file>