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10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5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несовершеннолетнего обучающегося, ребенка работника или студента (аспиранта, докторанта),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,  проживающий по адресу: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вляясь законным представителем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</w:rPr>
              <w:t>паспорт (свидетельство о рождении) серия ____________ номер ______________ выда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,  проживающего(ей) по адресу: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6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 основании 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профессионального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я обеспечения организации учебного процесса, ведения кадрового учета, выполнения требований налогового законодательства Российской Федерации,  законодательства Российской Федерации об образовании, обязательном социальном страховании, предоставления мер социальной поддержки, осуществления деятельности в соответствии с Уставом оператора (в том числе оказания платных дополнитель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видетельстве о смерти, листке нетрудоспособност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опубликование на сайтах оператора и  в газете «Оренбургский университет» следующей информации о моем несовершеннолетнем ребенке: фамилия, имя, отчество, место учебы (наименование структурного подразделения, кружка, секции, курсов), биометрические персональные данные (фотография), сведения о присвоении званий, сведений о награждении, поощрени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6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/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1:00Z</dcterms:created>
  <dc:creator>Управление делами</dc:creator>
  <dc:description/>
  <cp:keywords/>
  <dc:language>en-US</dc:language>
  <cp:lastModifiedBy>User</cp:lastModifiedBy>
  <cp:lastPrinted>2013-04-25T10:50:00Z</cp:lastPrinted>
  <dcterms:modified xsi:type="dcterms:W3CDTF">2014-10-08T09:21:00Z</dcterms:modified>
  <cp:revision>3</cp:revision>
  <dc:subject/>
  <dc:title>Приказ (бланк)</dc:title>
</cp:coreProperties>
</file>