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Прилож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 об областном конкурс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лучшее приглашение избирателям на выборы Президента Российско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firstLine="851"/>
        <w:jc w:val="both"/>
        <w:rPr/>
      </w:pPr>
      <w:r>
        <w:rPr/>
        <w:t xml:space="preserve">1. </w:t>
      </w:r>
      <w:r>
        <w:rPr>
          <w:sz w:val="28"/>
          <w:szCs w:val="28"/>
        </w:rPr>
        <w:t>Целями проведения областного конкурса на лучшее приглашение избирателям на выборы Президента Российской Федерации (далее конкурс) является активизация деятельности по информированию и повышению правовой культуры избирателей, развитие творческого отношения к избирательному процессу, поиск оригинальных форм и методов, способствующих эффективному воздействию на активность избирателей, стимулированию интереса у молодых и будущих избирателей к выбора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Организатором конкурса является Избирательная комиссия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ренбургской области при содействии территориальных избирательных комиссий и избирательных комиссий муниципальных образований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словия проведения конкурса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Конкурс проводится с 27 ноября 2017 года по 15 декабря 2017 года включительно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В конкурсе имеют право принимать участие граждане Российской Федерации без возрастного ограничения, временно или постоянно проживающие на территории Оренбургской област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Творческие работы могут быть выполнены индивидуально или авторским коллективом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Дя участия в конкурсе принимаются макеты приглашений, выполненные с помощью компьютерной графики (в форматах jpg (jpeg), tiff; pdf) или от руки в любой технике (тушь, гуашь, пастель, фломастеры, карандаши, смешанные техники и проч.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 Макет может содержать фотографии, рисунки, эмблемы, символы, слоганы, стихотворения, текст приглаш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6. На оборотной стороне представленной работы (либо в тексте электронного письма) участником в обязательном порядке указываются следующие свед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озраст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сто жительства (город/район, населенный пункт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 Представляя на конкурс материалы, автор гарантирует, что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бота выполнена лично им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о данному материалу у автора нет обязательств перед третьими лицами, препятствующих размещению материалов в открытом доступе в сети «Интернет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использованные в макете иллюстрации, фото- и графические материалы не нарушают авторские права третьих лиц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8. Представленное приглашение должно быть посвящено теме выборов Президента Российской Федерации, которые состоятся 18 марта 2018 года, и вызывать позитивное отношение избирателей к выборам, побуждать к активному участию в них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9. Макеты не должны содержать признаков предвыборной агитации за того или иного кандидата, политическую партию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0. Присланные работы не возвращаются и могут быть использованы Избирательной комиссией Оренбургской области в рамках информационно разъяснительной деятельности, мероприятий по повышению правовой культуры и электоральной активности избирателей.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3. Порядок проведения конкурса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Для участия в конкурсе необходимо не позднее 15 декабря 2017 года направить на электронный адрес: sаmоhinа@ik56.гu письмо с пометкой «Конкурс на лучшее приглашение» с прикрепленным файлом, содержащим макет приглашения избирателям на выборы Президента Российской Федерац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В случае отсутствия возможности направления работы по электронной почте участник конкурса может прислать макет приглашения по адресу: 460046, г. Оренбург, ул. 9 Января, д. 64, каб. 309, Избирательная комиссия Оренбургской области, с указанием «Конкурс на лучшее приглашение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личество макетов от одного участника конкурса не ограничиваетс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Макеты, отправленные по почте позднее указанного срока, не принимаются и не оцениваютс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Критерии оценки работ участников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макета целям и задачам конкурс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реативность (новизна идеи, оригинальность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ое исполнение (композиция, гармония используемых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цветов, яркость и выразительность работы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лозунгов, призывов, слоганов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дведение итогов областного конкурса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Организационное обеспечение проведения конкурса, подведение итогов, определение победителей осуществляет жюри конкурс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Решение жюри по итогам конкурса оформляется протоколом, который подписывают председатель, секретарь и члены жюри, принимавшие участие в голосован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и равенстве голосов членов жюри мнение председателя жюри является решающим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З. По итогам конкурса определяются участники, занявшие соответственно первое, второе и третье мест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Информация о победителях конкурса размещается на официальном интернет - портале Избирательной комиссии Оренбургской области (http: www.orenburg.izbirkom.ruf) и дополнительном информационном ресурсе комиссии (httр://ik56.гu/) не позднее 29 декабря 2017 год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6:38:00Z</dcterms:created>
  <dc:creator>mstruzdina</dc:creator>
  <dc:description/>
  <cp:keywords/>
  <dc:language>en-US</dc:language>
  <cp:lastModifiedBy>Уметбаева Елена Юрьевна</cp:lastModifiedBy>
  <dcterms:modified xsi:type="dcterms:W3CDTF">2017-12-04T10:30:00Z</dcterms:modified>
  <cp:revision>3</cp:revision>
  <dc:subject/>
  <dc:title>Приложение</dc:title>
</cp:coreProperties>
</file>