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27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36195</wp:posOffset>
                  </wp:positionV>
                  <wp:extent cx="32512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ский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уманитарно-технологический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ститут (филиал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ного образовательного учреждения высшего образования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ренбург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(Ор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уманитарно-технологический институт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(филиал) ОГУ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678" w:type="dxa"/>
            <w:vMerge w:val="restart"/>
            <w:tcBorders/>
            <w:tcMar>
              <w:left w:w="567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В. Свечникова</w:t>
            </w:r>
          </w:p>
          <w:p>
            <w:pPr>
              <w:pStyle w:val="Normal"/>
              <w:spacing w:lineRule="auto" w:line="240" w:before="0" w:after="0"/>
              <w:ind w:right="-33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ёного сове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_ 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Л О Ж Е Н И Е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№ _______________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рск</w:t>
            </w:r>
          </w:p>
        </w:tc>
        <w:tc>
          <w:tcPr>
            <w:tcW w:w="4678" w:type="dxa"/>
            <w:vMerge w:val="continue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60" w:leader="underscore"/>
                <w:tab w:val="left" w:pos="2880" w:leader="underscore"/>
              </w:tabs>
              <w:snapToGrid w:val="false"/>
              <w:spacing w:lineRule="auto" w:line="240" w:before="0" w:after="0"/>
              <w:ind w:left="318"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underscore"/>
                <w:tab w:val="left" w:pos="2880" w:leader="underscore"/>
              </w:tabs>
              <w:spacing w:lineRule="auto" w:line="240" w:before="0" w:after="0"/>
              <w:ind w:left="31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б отдел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170815</wp:posOffset>
                      </wp:positionV>
                      <wp:extent cx="234315" cy="234315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631,221381" path="m0,221381l0,0l240631,0e" stroked="t" o:allowincell="t" style="position:absolute;margin-left:0.9pt;margin-top:13.4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24505</wp:posOffset>
                      </wp:positionH>
                      <wp:positionV relativeFrom="page">
                        <wp:posOffset>170815</wp:posOffset>
                      </wp:positionV>
                      <wp:extent cx="234315" cy="234315"/>
                      <wp:effectExtent l="635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631,221381" path="m0,221381l0,0l240631,0e" stroked="t" o:allowincell="t" style="position:absolute;margin-left:238.15pt;margin-top:13.45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кадров Орского гуманитарно-          </w:t>
            </w:r>
          </w:p>
          <w:p>
            <w:pPr>
              <w:pStyle w:val="Normal"/>
              <w:tabs>
                <w:tab w:val="clear" w:pos="708"/>
                <w:tab w:val="left" w:pos="1260" w:leader="underscore"/>
                <w:tab w:val="left" w:pos="2880" w:leader="underscore"/>
              </w:tabs>
              <w:spacing w:lineRule="auto" w:line="240" w:before="0" w:after="0"/>
              <w:ind w:left="318"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хнологического института (филиала) ОГ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60" w:leader="underscore"/>
                <w:tab w:val="left" w:pos="2880" w:leader="underscore"/>
              </w:tabs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 Отдел кадров (далее – Отдел) является одним из основных административных подразделений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(далее – институ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тдел осуществляет свою деятельность в соответствии с Конституцией РФ, на основании закона РФ «Об образовании», закона РФ «О высшем и послевузовском профессиональном образовании», Трудового кодекса РФ, Положения об ОГТИ (филиале) ОГУ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имеет круглую печ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онахождение отдела: 462403, г. Орск, пр. Мира 15 А, кабинеты   № 1-132,1-133,1-134,1-13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подбора кад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и осуществление приема, перемещения и замены кад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необходимого уровня квалификации кад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уществление работы по подбору кадров на основе оценки их квалификации, личных и делов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Своевременное оформление приема, перевода и увольнения работников в соответствии с трудовым законодательством, положениями, инструкциями и приказами директора инстит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ирование и ведение личных дел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Формирование и ведение личных дел студ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готовка кадровых приказов по сотрудни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знакомление сотрудников с приказами, с Коллективным договором,  с Правилами внутреннего трудового распорядка, с Кодексом этики под под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Хранение и оформление трудовых книж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дготовка документов для оформления пен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Выдача справок, касающихся трудовой деятельности и консультирование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одготовка и формирование дел сотрудников и студентов для передачи в арх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Организация  проведения аттестации сотрудников института, ее методическое и информационное обеспечение, участие в анализе результатов аттестации, осуществление постоянного контроля за ходом выполнения решени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 Подготовка соответствующих материалов для поощрения и награждения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Составление и контроль выполнения графиков отпус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Совместно с отделом по административно-хозяйственной работе и капитальному строительств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утверждение перечня профессий и работ, при выполнении которых проводятся обязательные предварительные и периодические медицинские осмотры (обследования) рабо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направлений на предварительный (периодический) медицинский осмотр (обследование) рабо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на работу вновь принимаемых работников при наличии отметки в трудовом договоре о прохождении флюорографического 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5. Ведение учета военнообязанных и призывник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Оформление и выдача справок гражданам, подлежащим призы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Бронирование военнообязанных запа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Постановка граждан на воинский уч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Представление в военные комиссариаты установленной отче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тическ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кадровой политики инстит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ет перемещений личного состава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нализ кадровой работы в институте и разработка предложений по ее улуч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Составление установленной отчетности по учету личного состава и работе с кад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Контроль за соблюдением штатной дисциплины, за повышением уровня квалификации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Контроль за выполнением установленных критериев кадрового обеспечения и предельного объема внутривузовского совмест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Контроль за состоянием трудовой дисциплины в подразделениях института и соблюдением сотрудниками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онтроль за состоянием и ведением кадровой работы в структурных подразделениях инстит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онтроль за исполнением руководителями подразделений различных законодательных актов и Постановлений Правительства, постановлений и решений Ученого совета института, приказов, указаний и распоряжений директора института по вопросам кадровой политики и работы с персона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становление прямых связей со службами занят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Создание банка данных о персонале института, оперативное предоставление необходимой информации руководству и другим пользовател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несение данных в систему «ИАС-кадры» и «Студ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ческ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Проведение мероприятий по обновлению научно-методического обеспечения кадровой работы, ее материальной, технической и информационн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циальн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еспечение социальных гарантий сотрудни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Соблюдение порядка трудоустройства и предоставления установленных льгот и компенс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 Возложение функций, не относящихся к кадровой работе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Структур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сонал отдела кадров составля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д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кадр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аботники отдела кадров действуют на основании настоящего Положения и должностных инструкций, которые утверждаются директором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труктура и штаты Отдела формируются начальником Отдела, согласовываются в установленном порядке и утверждаются директором инст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накомиться с проектами решений директора, касающимися деятельности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носить на рассмотрение директора института предложения по улучшению деятельности института (Отдел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существлять взаимодействие с руководителями всех структурных подразделений института по кадровы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прашивать от руководителей структурных подразделений института, специалистов необходимую информацию (отчеты, объяснения и прочие докумен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носить предложения руководству института по привлечению в установленном порядке к ответственности сотрудников института, виновных в нарушении требований Положения об ОГТИ (филиале) ОГУ, Правил внутреннего распорядка института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амостоятельно вести переписку по вопросам, входящим в компетенцию Отдела и не требующим согласования с руководством инстит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Руководст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ачальник Отдела назначается приказом директора института и подчиняется непосредственно директ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тдел возглавляет начальник, который несет всю ответственность за работу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труктура и штаты Отдела формируются начальником Отдела, согласовываются в установленном порядке, утверждаются директором. Права и ответственность сотрудников Отдела определены в их должностных инструк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. Связ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 взаимодейств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о всеми структурными подразделениями, по вопросам подбора и расстановки кадров; повышения квалификации в условиях широкого использования вычислительной и организационной техники; разработки и внедрения мероприятий, связанных с научной организацией труда; совершенствования стиля и методов работы с докумен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юридическим отделом – по правовы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С информационно-коммуникационным центром, с отделом по административно-хозяйственной работе и капитальному строительству, с издательством – по вопросам обеспечения средствами организационной вычислительной техники, бланками документов, канцелярскими принадлежностя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 отделом по административно-хозяйственной работе и капитальному строительству – по вопросам охраны труда и пожарной безопас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тветственность за ненадлежащее и несвоевременное выполнение Отделом функций, предусмотренных настоящим Положением, несет начальник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начальника Отдела возлагается персональная ответствен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а организацию в отделе оперативной и качественной подготовки документов, ведение делопроизводства в соответствии с правилами и инструкц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облюдение работниками Отдела трудовой и производственной дисципли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обеспечение сохранности имущества, находящегося в Отделе и соблюдением правил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Ответственность работников Отдела устанавливается должностными инструкция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. Имущест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ваемое институтом Отделу, учитывается на балансе Инст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онтроль за деятельность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тдела осуществляет директор инстит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еорганизуется или ликвидируется приказом директора инстит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внесения изменений в Полож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принимаются на заседании Учёного совета и утверждаются директором инст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отдела кадров</w:t>
        <w:tab/>
        <w:tab/>
        <w:tab/>
        <w:tab/>
        <w:tab/>
        <w:tab/>
        <w:t>Е.В. Тарсак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ab/>
        <w:t>В.Н. Кат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хране труда                                           Г.В. Насл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б Отделе ознакомлены сотрудники подразде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 20 ___ г.     ____________________     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 ___ г.      ____________________    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 ___ г.     ____________________     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 ___ г.      ____________________    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9:00Z</dcterms:created>
  <dc:creator>Ольга</dc:creator>
  <dc:description/>
  <cp:keywords/>
  <dc:language>en-US</dc:language>
  <cp:lastModifiedBy>Атаулова_ТО</cp:lastModifiedBy>
  <cp:lastPrinted>2017-09-19T12:12:00Z</cp:lastPrinted>
  <dcterms:modified xsi:type="dcterms:W3CDTF">2017-09-20T10:29:00Z</dcterms:modified>
  <cp:revision>6</cp:revision>
  <dc:subject/>
  <dc:title/>
</cp:coreProperties>
</file>