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ложение о проведении областного конкурса рисунков (плакатов) среди учащихся общеобразовательных организаций и учащихся средних специальных учебных заведений на тему «Я выбираю Президента Российской Федераци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Целями проведения конкурса рисунков (плакатов) среди учащихся общеобразовательных организаций и учащихся средних специальных учебных заведений на тему «Я выбираю Президента Российской Федерации» (далее конкурс) является повышение доверия будущих избирателей к институту выборов, формирование у будущих избирателей активной жизненной позиции, готовности и способности будущих избирателей участвовать в общественно-политической жизни, развитие гражданского самосознания будущих избирателей, развитие творческой инициативы, повышение интереса будущих избирателей к институту выборов, поиск нестандартных идей, способных эффективно воздействовать на избир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рганизационное и методическое обеспечение проведения конкурса, а также координацию деятельности конкурсной комиссии осуществляют Избирательная комиссия Оренбургской области при содействии территориальных избирательных комиссий и избирательных комиссий муниципальных образовани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Для участия в конкурсе необходимо подготовить рисунок (плакат) на тему «Я выбираю Президента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допускаются рисунки (плакаты)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ные на бумаге или картоне в любой технике: графика, в том числе компьютерная, гуашь, масло, цветные карандаши, фломастеры, смешанная техника и т.п. Формат рисунков (плакатов) А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Конкурсная работа должна быть актуальной, отвечать требованиям федерального, регионального законодательства о выборах, призывать к участию в выборах, отражать самостоятельность и свободу политического мышления молодого челове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Конкурсная работа должна предоставлять собой завершенное, художественно оформленное произве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На обороте рисунка (плаката) должно быть указа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муниципального образования, образовательной орган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авторе (фамилия, имя, отчество, возраст, класс/курс, почтовый адрес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Работы, занявшие призовые места, могут быть использованы Избирательной комиссией Оренбургской области в просветительных цел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ные на конкурс работы не возвращаютс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Первый (муниципальный) этап конкурса проводится с 20 ноября 2017 года по 15 декабря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 для проведения первого (муниципального) этапа конкурса, а также для определения победителя формируется конкурсная комиссия, в состав которой входят председатели (иные представители) территориальных избирательных комиссий, избирательных комиссий муниципальных образований, представители муниципального управления образования, комитета по делам молодежи, а также муниципального органа молодеж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Критерии оценки конкурс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Работы, занявшие по итогам проведения первого (муниципального) этапа конкурса I и II места, с сопроводительным письмом за подписью председателя территориальной избирательной комиссии, избирательной комиссии муниципального образования направляются в Избирательную комиссию Оренбургской области не позднее 15 декабря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Второй (региональный) этап конкурса проводится с 16 по 22 декабря 2017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Для проведения второго (регионального) этапа конкурса, а также для определения победителя формируется конкурсная комисс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Критерии оценки конкурсной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ркость и выразительность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 Конкурсная комиссия второго (регионального) этапа конкурса определяет победителей конкурса, занявших соответственно первое, второе и третье места. Конкурсная комиссия имеет право установить два поощрительных мест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едставленные работы шифруются секретарем конкурс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едставленные работы оцениваются по десятибалльной систе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Заседание конкурсной комиссии считается правомочным, если в нем принимает участие большинство членов конкурс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конкурсной комиссии принимается большинством голосов от ее членов, присутствующих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Конкурсная комиссия подводит итоги конкурса и открытым голосованием определяет победителей конкурса. Результаты голосования заносятся в протокол конкурсной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6:00Z</dcterms:created>
  <dc:creator>mstruzdina</dc:creator>
  <dc:description/>
  <cp:keywords/>
  <dc:language>en-US</dc:language>
  <cp:lastModifiedBy>Уметбаева Елена Юрьевна</cp:lastModifiedBy>
  <dcterms:modified xsi:type="dcterms:W3CDTF">2017-12-04T10:18:00Z</dcterms:modified>
  <cp:revision>4</cp:revision>
  <dc:subject/>
  <dc:title>Приложение № 1</dc:title>
</cp:coreProperties>
</file>