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8"/>
        </w:rPr>
      </w:pPr>
      <w:r>
        <w:rPr>
          <w:rFonts w:eastAsia="Times New Roman"/>
          <w:b/>
          <w:sz w:val="40"/>
          <w:szCs w:val="40"/>
        </w:rPr>
        <w:t xml:space="preserve">Заявка на фотоконкур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8"/>
        </w:rPr>
        <w:t xml:space="preserve">В рамках конкурса Всероссийского ежегодного литературного конкурса </w:t>
        <w:br/>
        <w:t>"Герои Великой Победы-2018"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Заявка принимается ТОЛЬКО в электронном виде.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Если не заполнены все графы Заявки, работа на конкурс НЕ ПРИНИМАЕТС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.И.О.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__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:____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ставить в нужной граф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«Д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Номин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казывать обязательно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8"/>
              </w:rPr>
              <w:t>"Мы помним…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8"/>
              </w:rPr>
              <w:t>"Наследники Победы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8"/>
              </w:rPr>
              <w:t>"Фронтовое фото. Лица Победы"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й адрес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Ул.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Дом.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Кв.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Город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Район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Область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ндекс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 ФИО на кого отправлять корреспонденцию</w:t>
            </w:r>
          </w:p>
          <w:p>
            <w:pPr>
              <w:pStyle w:val="Normal"/>
              <w:pBdr>
                <w:bottom w:val="single" w:sz="8" w:space="2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ОБЯЗАТЕЛЬНО приложить текстовку к фото!</w:t>
      </w: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02:00Z</dcterms:created>
  <dc:creator>Admin</dc:creator>
  <dc:description/>
  <cp:keywords/>
  <dc:language>en-US</dc:language>
  <cp:lastModifiedBy>Пк</cp:lastModifiedBy>
  <dcterms:modified xsi:type="dcterms:W3CDTF">2018-03-21T22:31:00Z</dcterms:modified>
  <cp:revision>2</cp:revision>
  <dc:subject/>
  <dc:title/>
</cp:coreProperties>
</file>