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t>МИНИСТЕРСТВО НАУКИ</w:t>
      </w:r>
      <w:r>
        <w:rPr>
          <w:lang w:val="en-US" w:eastAsia="ru-RU"/>
        </w:rPr>
        <w:t xml:space="preserve"> </w:t>
      </w:r>
      <w:r>
        <w:rPr>
          <w:lang w:eastAsia="ru-RU"/>
        </w:rPr>
        <w:t>И ВЫСШЕГО ОБРАЗОВА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РОССИЙСКОЙ ФЕДЕРАЦИИ </w:t>
      </w:r>
    </w:p>
    <w:p>
      <w:pPr>
        <w:pStyle w:val="Normal"/>
        <w:jc w:val="center"/>
        <w:rPr/>
      </w:pPr>
      <w:r>
        <w:rPr>
          <w:lang w:eastAsia="ru-RU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высшего образова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«ТЮМЕНСКИЙ ГОСУДАРСТВЕННЫЙ УНИВЕРСИТЕТ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шимский педагогический институт им. П.П. Ершова </w:t>
      </w:r>
    </w:p>
    <w:p>
      <w:pPr>
        <w:pStyle w:val="Normal"/>
        <w:jc w:val="center"/>
        <w:rPr>
          <w:bCs/>
        </w:rPr>
      </w:pPr>
      <w:r>
        <w:rPr>
          <w:bCs/>
        </w:rPr>
        <w:t>(филиал) Тюменского государственного университета</w:t>
      </w:r>
    </w:p>
    <w:p>
      <w:pPr>
        <w:pStyle w:val="Normal"/>
        <w:jc w:val="center"/>
        <w:rPr>
          <w:bCs/>
        </w:rPr>
      </w:pPr>
      <w:r>
        <w:rPr>
          <w:bCs/>
        </w:rPr>
        <w:t>Кафедра педагогики и психологии</w:t>
      </w:r>
    </w:p>
    <w:p>
      <w:pPr>
        <w:pStyle w:val="Normal"/>
        <w:jc w:val="center"/>
        <w:rPr>
          <w:bCs/>
        </w:rPr>
      </w:pPr>
      <w:r>
        <w:rPr>
          <w:bCs/>
        </w:rPr>
        <w:t>Кафедра теории и методики начального и дошко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сероссийская с международным участие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XXIX</w:t>
      </w:r>
      <w:r>
        <w:rPr>
          <w:b/>
        </w:rPr>
        <w:t xml:space="preserve"> научно-практическая конферен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ЕРШОВСКИЕ ЧТЕНИЯ. ПЕДАГОГИЧЕСКОЕ ОБРАЗОВАНИЕ: ВЫЗОВЫ ВРЕМЕНИ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 xml:space="preserve">Кафедра </w:t>
      </w:r>
      <w:r>
        <w:rPr>
          <w:bCs/>
        </w:rPr>
        <w:t xml:space="preserve">педагогики и психологии совместно с кафедрой теории и методики начального и дошкольного образования Ишимского педагогического института им. П.П. Ершова (филиал) Тюменского государственного университета </w:t>
      </w:r>
      <w:r>
        <w:rPr/>
        <w:t>приглашает Вас</w:t>
      </w:r>
      <w:r>
        <w:rPr>
          <w:bCs/>
        </w:rPr>
        <w:t xml:space="preserve"> </w:t>
      </w:r>
      <w:r>
        <w:rPr/>
        <w:t>6</w:t>
      </w:r>
      <w:r>
        <w:rPr>
          <w:bCs/>
        </w:rPr>
        <w:t xml:space="preserve"> марта 2019 года</w:t>
      </w:r>
      <w:r>
        <w:rPr/>
        <w:t xml:space="preserve"> принять участие во всероссийской с международным участием </w:t>
      </w:r>
      <w:r>
        <w:rPr>
          <w:lang w:val="en-US"/>
        </w:rPr>
        <w:t>XXIX</w:t>
      </w:r>
      <w:r>
        <w:rPr/>
        <w:t xml:space="preserve"> научно-практической конференции </w:t>
      </w:r>
      <w:r>
        <w:rPr>
          <w:b/>
        </w:rPr>
        <w:t xml:space="preserve"> «ЕРШОВСКИЕ ЧТЕНИЯ. ПЕДАГОГИЧЕСКОЕ ОБРАЗОВАНИЕ: ВЫЗОВЫ ВРЕМЕН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color w:val="000000"/>
          <w:shd w:fill="FFFFFF" w:val="clear"/>
        </w:rPr>
        <w:t xml:space="preserve">Цель конференции: </w:t>
      </w:r>
      <w:r>
        <w:rPr>
          <w:color w:val="000000"/>
          <w:shd w:fill="FFFFFF" w:val="clear"/>
        </w:rPr>
        <w:t>определение эффективных инструментов и практик</w:t>
      </w:r>
      <w:r>
        <w:rPr>
          <w:b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в условиях развития педагогического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рамках конференции планируется рассмотреть </w:t>
      </w:r>
      <w:r>
        <w:rPr>
          <w:b/>
        </w:rPr>
        <w:t>проблемы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Дополнительное образование как стратегия ву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Проектно-ориентированное обучение в вузе и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Цифровая трансформация образования.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Теория и практика неформ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Опыт, проблемы и перспективы сетевого взаимодействия субъектов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Профнавигация и профориентация в современном образовании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ы рады приветствовать всех авторов публикаций, проявивших интерес к конференции: научных работников, преподавателей вузов, руководителей образовательных организаций, специалистов в области педагогики и психологии, докторантов, аспирантов и соискателей и всех заинтересованных лиц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/>
        <w:t xml:space="preserve">Для участия в конференции необходимо </w:t>
      </w:r>
      <w:r>
        <w:rPr>
          <w:b/>
        </w:rPr>
        <w:t>до 28 февраля 2019 года</w:t>
      </w:r>
      <w:r>
        <w:rPr/>
        <w:t xml:space="preserve"> направить в оргкомитет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 на участие в конференции каждого автора (Приложение 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ст статьи с аннотацией и ключевыми словами на русском и английском языках (Приложение 2)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  для отправки материалов:</w:t>
      </w:r>
      <w:r>
        <w:rPr/>
        <w:t xml:space="preserve"> </w:t>
      </w:r>
      <w:hyperlink r:id="rId2">
        <w:r>
          <w:rPr>
            <w:rStyle w:val="InternetLink"/>
          </w:rPr>
          <w:t>igpi_esa@mail.ru</w:t>
        </w:r>
      </w:hyperlink>
      <w:r>
        <w:rPr/>
        <w:t xml:space="preserve">  </w:t>
      </w:r>
    </w:p>
    <w:p>
      <w:pPr>
        <w:pStyle w:val="Normal"/>
        <w:rPr/>
      </w:pPr>
      <w:r>
        <w:rPr/>
        <w:t>Телефон: 8 (34551)5-13-70 (с 09:00 до 16:00)</w:t>
      </w:r>
    </w:p>
    <w:p>
      <w:pPr>
        <w:pStyle w:val="Normal"/>
        <w:jc w:val="both"/>
        <w:rPr/>
      </w:pPr>
      <w:r>
        <w:rPr/>
        <w:tab/>
        <w:t>Оргкомитет оставляет за собой право не принимать материалы к публикации, если они не соответствуют тематике основных направлений конференции, не соответствуют указанным требованиям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По результатам конференции создается и рассылается электронный сборник. </w:t>
      </w:r>
      <w:r>
        <w:rPr>
          <w:b/>
        </w:rPr>
        <w:t>Публикация в сборнике бесплатная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center"/>
        <w:rPr/>
      </w:pPr>
      <w:r>
        <w:rPr>
          <w:b/>
        </w:rPr>
        <w:t xml:space="preserve">Заявка на участие во Всероссийской с международным участием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XXIX</w:t>
      </w:r>
      <w:r>
        <w:rPr>
          <w:b/>
        </w:rPr>
        <w:t xml:space="preserve"> научно-практической конференц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ЕРШОВСКИЕ ЧТЕНИЯ. </w:t>
      </w:r>
      <w:r>
        <w:rPr>
          <w:b/>
          <w:lang w:val="en-US"/>
        </w:rPr>
        <w:t>C</w:t>
      </w:r>
      <w:r>
        <w:rPr>
          <w:b/>
        </w:rPr>
        <w:t xml:space="preserve">ОЦИАЛЬНАЯ ОТВЕТСТВЕННОСТЬ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ДАГОГИЧЕСКОГО ВУЗА В УСЛОВИЯХ ВЫЗОВОВ ВРЕМЕН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работы (полное назва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, ученая степень, з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ый адрес (для отправки сборни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лефон для связ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стать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ранное направ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 участия (заочная/очная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сть в гостинице (да/не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спирантам необходимо указать Ф.И.О., ученое звание и степень научного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jc w:val="both"/>
        <w:rPr/>
      </w:pPr>
      <w:r>
        <w:rPr/>
        <w:tab/>
        <w:t xml:space="preserve">Статьи представляются в виде файлов в формате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 </w:t>
      </w:r>
      <w:r>
        <w:rPr>
          <w:lang w:val="en-US"/>
        </w:rPr>
        <w:t>Cyr</w:t>
      </w:r>
      <w:r>
        <w:rPr/>
        <w:t>, кегль 14, межстрочный интервал – 1,5, параметры страницы (поля) – 2,0 см. красная строка – 1,27 см. выравнивание текста статьи по ширине,  объем от 3 до 5 страниц.</w:t>
      </w:r>
    </w:p>
    <w:p>
      <w:pPr>
        <w:pStyle w:val="Normal"/>
        <w:jc w:val="both"/>
        <w:rPr/>
      </w:pPr>
      <w:r>
        <w:rPr/>
        <w:tab/>
        <w:t>В тексте допускаются не более 1 таблицы и 1 рисунка. Рисунки следует выполнять в формате Ј</w:t>
      </w:r>
      <w:r>
        <w:rPr>
          <w:lang w:val="en-US"/>
        </w:rPr>
        <w:t>PEG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, размером не более 110 х 170 мм. Размер текста на рисунках не менее 10 </w:t>
      </w:r>
      <w:r>
        <w:rPr>
          <w:lang w:val="en-US"/>
        </w:rPr>
        <w:t>p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писок литературы размещается в конце текста в алфавитном порядке. Не допускаются подстрочные сноски на литературу. Ссылки на литературу в тексте статьи оформляются в квадратных скобках. Статьи с автоматическими  сносками не принимаются. Литература оформляется в соответствии с ГОСТ 7.1 – 2003 (кегль 12). </w:t>
      </w:r>
    </w:p>
    <w:p>
      <w:pPr>
        <w:pStyle w:val="Normal"/>
        <w:jc w:val="both"/>
        <w:rPr/>
      </w:pPr>
      <w:r>
        <w:rPr/>
        <w:tab/>
        <w:t xml:space="preserve">В статьях должны содержаться следующие данные: с левой стороны УДК, на следующей строке с правой стороны Ф.И.О. автора(ов), ученая степень, должность, место работы (название учреждения, город, страна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 Сведения об авторе(ах) повторяются на английском языке. Через один интервал - название статьи по центру (прописными буквами, полужирным шрифтом). Название статьи повторяется на английском языке (прописными буквами, обычным шрифтом). Через один интервал – аннотация статьи (на русском и английском языках), следующая строка – ключевые слова (5-7 слов на русском и английском языках). Аннотация и ключевые слова оформляются шрифтом </w:t>
      </w:r>
      <w:r>
        <w:rPr>
          <w:lang w:val="en-US"/>
        </w:rPr>
        <w:t>Arial</w:t>
      </w:r>
      <w:r>
        <w:rPr/>
        <w:t>, кегль 12. Через один интервал – текст статьи.</w:t>
      </w:r>
    </w:p>
    <w:p>
      <w:pPr>
        <w:pStyle w:val="Normal"/>
        <w:ind w:firstLine="708"/>
        <w:jc w:val="both"/>
        <w:rPr/>
      </w:pPr>
      <w:r>
        <w:rPr/>
        <w:t>Все статьи проходят проверку на плагиат. Оригинальность текста должна составлять не менее 75 % от объема статьи.</w:t>
      </w:r>
    </w:p>
    <w:p>
      <w:pPr>
        <w:pStyle w:val="Normal"/>
        <w:ind w:firstLine="708"/>
        <w:jc w:val="both"/>
        <w:rPr/>
      </w:pPr>
      <w:r>
        <w:rPr/>
        <w:t>Файлы заявки и статьи оформляются по фамилии автора следующим образом: Иванов_статья, Иванов_заявка.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 xml:space="preserve">В теме электронного письма просьба указывать - на «Ершовские чтения». Подтверждение придет Вам 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, с которого осуществлялась отсылка материалов.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>По итогам конференции будет издан сборник научных статей с регистрацией в РИНЦ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.В. Иванов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 доцен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юменский государственный университет, г. Тюмень, Российская Федерация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anov@mail.ru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A.V. Ivanov</w:t>
      </w:r>
      <w:r>
        <w:rPr>
          <w:sz w:val="28"/>
          <w:szCs w:val="28"/>
          <w:lang w:val="en-US"/>
        </w:rPr>
        <w:t>, Candidate of Sciences (Educational Sciences), associate professor,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umen State University, Tyumen, Russia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О-ОРИЕНТИРОВАННАЯ ПОДГОТОВКА УЧИТЕЛЯ НАЧАЛЬНЫХ КЛАССОВ В ПРОЦЕССЕ ОРГАНИЗАЦИИ ГРУППОВОЙ РАБОТ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  <w:t>PRACTICE-ORIENTED TRAINING OF PRIMARY SCHOOL TEACHERS IN THE PROCESS OF ORGANIZING GROUP WORK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 xml:space="preserve">Аннотация. </w:t>
      </w:r>
      <w:r>
        <w:rPr>
          <w:rFonts w:cs="Arial" w:ascii="Arial" w:hAnsi="Arial"/>
          <w:bCs/>
          <w:iCs/>
        </w:rPr>
        <w:t>Статья посвящена…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n-US"/>
        </w:rPr>
        <w:t>Abstract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лючевые слова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n-US"/>
        </w:rPr>
        <w:t>Key words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. Текст статьи </w:t>
      </w:r>
      <w:r>
        <w:rPr>
          <w:sz w:val="28"/>
          <w:szCs w:val="28"/>
          <w:lang w:val="en-US"/>
        </w:rPr>
        <w:t>[3]</w:t>
      </w:r>
      <w:r>
        <w:rPr>
          <w:sz w:val="28"/>
          <w:szCs w:val="28"/>
        </w:rPr>
        <w:t>. Текст статьи. Текст статьи. Текст статьи. Текст стать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/>
        <w:t>Плотников, Л.Д. Психологическая структура профессиональной компетентности учителей [Текст] / Л.Д. Плотников, О.М. Чикова // Теория и практика общественного развития. – 2014. - №15. - С. 120-126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/>
        <w:t xml:space="preserve">Поваренков, Ю.П. Проблемы психологии профессионального становления личности [Текст] / Ю.П. Поваренков. – Ярославль: Канцлер, 2008. – 400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color w:val="000000"/>
        </w:rPr>
        <w:t xml:space="preserve">Хрусталев, М.П. Наркомания среди подростков как социально-педагогическая проблема [Электронный ресурс] / М.П. Хрусталев. </w:t>
      </w:r>
      <w:r>
        <w:rPr/>
        <w:t>–</w:t>
      </w:r>
      <w:r>
        <w:rPr>
          <w:color w:val="000000"/>
        </w:rPr>
        <w:t xml:space="preserve"> Режим доступа: http://yurii.ru/ref6/referat67555.html (дата обращения 13.04.17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69"/>
      <w:ind w:hanging="280"/>
      <w:jc w:val="center"/>
    </w:pPr>
    <w:rPr>
      <w:sz w:val="21"/>
      <w:szCs w:val="21"/>
      <w:shd w:fill="FFFFFF" w:val="clear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pi_es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5:00Z</dcterms:created>
  <dc:creator>1</dc:creator>
  <dc:description/>
  <cp:keywords/>
  <dc:language>en-US</dc:language>
  <cp:lastModifiedBy>AMD</cp:lastModifiedBy>
  <cp:lastPrinted>2019-01-18T13:28:00Z</cp:lastPrinted>
  <dcterms:modified xsi:type="dcterms:W3CDTF">2019-01-28T04:38:00Z</dcterms:modified>
  <cp:revision>28</cp:revision>
  <dc:subject/>
  <dc:title>ФЕДЕРАЛЬНОЕ АГЕНТСТВО ПО ОБРАЗОВАНИЮ </dc:title>
</cp:coreProperties>
</file>