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</w:tblGrid>
      <w:tr>
        <w:trPr>
          <w:trHeight w:val="2399" w:hRule="atLeast"/>
        </w:trPr>
        <w:tc>
          <w:tcPr>
            <w:tcW w:w="4210" w:type="dxa"/>
            <w:tcBorders/>
          </w:tcPr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вичной профсоюзной организации преподавателей, сотрудников и студентов ОГТИ (филиала) ГОУ ОГУ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 Г. В. Наслед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47495</wp:posOffset>
                </wp:positionV>
                <wp:extent cx="272224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7"/>
                            </w:tblGrid>
                            <w:tr>
                              <w:trPr>
                                <w:trHeight w:val="2678" w:hRule="atLeast"/>
                              </w:trPr>
                              <w:tc>
                                <w:tcPr>
                                  <w:tcW w:w="4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ктор ОГТИ (филиала) ГОУ ОГ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 Г. А. Мелек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28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10 г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нято на заседании Ученого совета протокол № 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октябр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10 г.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38pt;mso-wrap-distance-left:9pt;mso-wrap-distance-right:0pt;mso-wrap-distance-top:0pt;mso-wrap-distance-bottom:0pt;margin-top:-121.85pt;mso-position-vertical-relative:text;margin-left:2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7"/>
                      </w:tblGrid>
                      <w:tr>
                        <w:trPr>
                          <w:trHeight w:val="2678" w:hRule="atLeast"/>
                        </w:trPr>
                        <w:tc>
                          <w:tcPr>
                            <w:tcW w:w="42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ктор ОГТИ (филиала) ГОУ ОГ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_____ Г. А. Мелек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28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ктябр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2010 г.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нято на заседании Ученого совета протокол № 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октябр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2010 г.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казании социальной поддержки студентам, аспирантам Ор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уманитарно-технологического института (филиала)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ого учреждения высшего профессионального образования «Оренбургский государственный университет»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«О высшем и послевузовском профессиональном образовании»; Типовым положением об образовательном учреждении высшего профессионального образования (высшем учебном заведении); Типовым положением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, государственных образовательных учреждений высшего и среднего профессионального образЀвания, аспирантов, докторантов; Уставом ГОУ ВПО ОГУ; Положением «О стипендиальном обеспечении и других формах материальной поддержки студентов, аспирантов и докторантов Оренбургского государственного университета», утвержденным решением Ученого совета ГОУ ВПО ОГУ от 31.08.2009 г., № 83-Д; Положением об ОГТИ. 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ожение «Об оказании материальной помощи студентам, аспирантам Орского гуманитарно-технологического института (филиала) Государственного образовательного учреждения высшего профессионального образования «Оренбургский государственный университет» № 65-юр от 28.06.2010 г. утратило силу в связи с принятием настоящего Положения.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1.2. Согласно Положению «О стипендиальном обеспечении и других формах материальной поддержки студентов, аспирантов и докторантов</w:t>
      </w:r>
      <w:r>
        <w:rPr>
          <w:bCs/>
          <w:sz w:val="28"/>
          <w:szCs w:val="28"/>
        </w:rPr>
        <w:t xml:space="preserve"> Оренбургского государственного университета» на оказание </w:t>
      </w:r>
      <w:r>
        <w:rPr>
          <w:sz w:val="28"/>
          <w:szCs w:val="28"/>
        </w:rPr>
        <w:t>социальной поддержки нуждающимся студентам, аспирантам и докторантам бюджетной очной формы обучения выделяются дополнительные средства в размере 25% стипендиального фонда, предусматриваемого в установленном порядке в федеральном бюджете (п. 32 в ред. Постановления Правительства РФ от 06.11.2004 г. № 605).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7020</wp:posOffset>
                </wp:positionH>
                <wp:positionV relativeFrom="paragraph">
                  <wp:posOffset>361950</wp:posOffset>
                </wp:positionV>
                <wp:extent cx="683260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.6pt;margin-top:28.5pt;width:53.75pt;height:3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1.3. На социальную поддержку студенты, аспиранты могут претендовать вне зависимости от получения академической, социальной или именных стипендий. Дополнительными факторами при решении вопроса об оказании социальной поддержки студенту, аспиранту являются успехи и достижения в учебе, научной работе, спорте, творческой и общественно полез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1.4. Решение об оказании единовременной социальной поддержки принимается ректором на основании личного заявления студента, аспиранта.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1.5. При оказании социальной поддержки студентам учитывается мнение студенческой группы и </w:t>
      </w:r>
      <w:r>
        <w:rPr>
          <w:bCs/>
          <w:sz w:val="28"/>
          <w:szCs w:val="28"/>
        </w:rPr>
        <w:t>первичной профсоюзной организации преподавателей, сотрудников и студентов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1.6. При оказании социальной поддержки аспирантам учитывается мнение </w:t>
      </w:r>
      <w:r>
        <w:rPr>
          <w:bCs/>
          <w:sz w:val="28"/>
          <w:szCs w:val="28"/>
        </w:rPr>
        <w:t>первичной профсоюзной организации преподавателей, сотрудников и студ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Выплата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ам, аспирантам производится путем перечисления на специальный карточный счет (СКС) студента, аспиранта в «Банке Москвы» или через кассу ОГ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 Оказание </w:t>
      </w:r>
      <w:r>
        <w:rPr>
          <w:rFonts w:cs="Times New Roman" w:ascii="Times New Roman" w:hAnsi="Times New Roman"/>
          <w:b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удентам, аспирант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1.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размере одной социальной стипендии единовре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раво студенты, аспиранты очной формы обучения, обучающиеся на бюджетной основе, оказавшиеся в тяжелом материальном положении.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2. 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размере до двух социальных стипендий единовре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раво студенты, аспиранты очной формы обучения, обучающиеся на бюджетной основе: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134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числа детей-сирот и детей, оставшихся без попечения родителей, а также потерявшие обоих или единственного родителя после достижения 18-летнего возраста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134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адавшие в результате аварии на Чернобыльской АЭС и других радиационных катастроф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134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ьи родители являются пенсионерами и инвалидами, пострадавшими в результате аварии на Чернобыльской АЭС и других радиационных катастроф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134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ные в установленном порядке инвалидами 1-2 группы, инвалидами и ветеранами боевых действий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134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еполных, малообеспеченных семей, многодетных семей (учитывая детей, не достигших 18-летнего возраста, либо обучающихся в учебном заведении на дневном отделении)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134" w:hanging="360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родителей – неработающих пенсионеров.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68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получение </w:t>
      </w: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в размере до трех социальных стипендий единовремен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право студенты, аспиранты очной формы обучения, обучающиеся на бюджетной основе:</w:t>
      </w:r>
    </w:p>
    <w:p>
      <w:pPr>
        <w:pStyle w:val="Normal"/>
        <w:numPr>
          <w:ilvl w:val="0"/>
          <w:numId w:val="0"/>
        </w:numPr>
        <w:spacing w:lineRule="auto" w:line="232" w:before="0" w:after="0"/>
        <w:ind w:firstLine="68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480" w:hanging="357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нные в установленном порядке инвалидами детства, инвалидами 3 группы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480" w:hanging="357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городние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480" w:hanging="357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ождении ребенка, вступлении в брак, имеющие детей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480" w:hanging="357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хронические заболевания, перенесшие тяжелые заболевания, операции и понесшие большие траты на лечение (по срокам – в течение семестра, когда подается заявление)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480" w:hanging="357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иеся в академическом отпуске по состоянию здоровья или по семейным обстоятельствам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480" w:hanging="357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шие жертвами чрезвычайных обстоятельств (стихийных бедствий, вооруженных конфликтов, экологических катастроф, пожаров, эпидемий, аварий, краж, разбойных нападений и т.п.) (по срокам – в течение семестра, когда подается заявление);</w:t>
      </w:r>
    </w:p>
    <w:p>
      <w:pPr>
        <w:pStyle w:val="Style19"/>
        <w:numPr>
          <w:ilvl w:val="0"/>
          <w:numId w:val="3"/>
        </w:numPr>
        <w:spacing w:lineRule="auto" w:line="232" w:before="0" w:after="0"/>
        <w:ind w:left="1480" w:hanging="357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рявшие кормильца в связи со смертью одного из родителей или лица, его заменяющего (по срокам – в течение семестра, когда подается заявлени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 w:before="0" w:after="0"/>
        <w:ind w:left="1480" w:hanging="35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ки, аспирантки, вставшие в ранние сроки беременности на учет в медицинском учреждении; находящиеся в отпуске по беременности и родам; находящиеся в отпуске по уходу за ребенком до 1,5 лет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32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Разме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еляемой </w:t>
      </w:r>
      <w:r>
        <w:rPr>
          <w:rFonts w:cs="Times New Roman" w:ascii="Times New Roman" w:hAnsi="Times New Roman"/>
          <w:sz w:val="28"/>
          <w:szCs w:val="28"/>
        </w:rPr>
        <w:t>социальной поддержки может быть увелич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ходя из объема дополнительных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казание социальной поддержки на оздоро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 Социальная поддержка на оздоровление оказывается студентам, аспирантам очной формы, обучающимся на бюджетной основе, в порядке, устанавливаемом ОГТИ (филиалом) ГОУ ОГУ, по согласованию с первичной профсоюзной организацией преподавателей, сотрудников и студ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 Для получения социальной поддержки на оздоровление студент, аспирант оформляет заявление на имя рект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 студента, аспиранта, претендующего на оказание социальной поддержки на оздоровление, в соответствии с Инструкцией о порядке оказания социальной поддержки студентам, аспирантам издается приказ по ОГТИ об оказании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4. Право на получение путевки на оздоровление в санаторий-профилакторий «Олимпийский» предоставляется студентам, аспирантам очной формы, обучающимся на бюджетной основе, по согласованию с первичной профсоюзной организацией преподавателей, сотрудников и студ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5. Общее количество мест в санаторий-профилакторий «Олимпийский» распределяется между факультетами в соответствии с квотой, утверждаемой ректором в начале каждого семест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6. Первоочередное право на получение путевки в санаторий-профилакторий «Олимпийский» имеют студенты, состоящие на диспансерном учете в студенческой поликлинике № 2 г. Орска МСЧ ГОУ ОГУ, инвалиды 1, 2, 3 групп, инвалиды детства.</w:t>
      </w:r>
      <w:r>
        <w:br w:type="page"/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Настоящее Положение вступает в силу с момента его утверждения на Ученом совете ОГТИ (филиала) ГОУ 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зменения и дополнения в настоящее Положение вносятся по решению Ученого совета ОГТИ (филиала) ГОУ 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Установленные размеры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корректироваться в зависимости от размеров бюджетного финансирования на финансовый год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Деканы факультетов доводят до сведения студентов информацию о назначении социальной поддержки на оздоро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рядок оказания социальной поддержки на оздоровление студентам, аспирантам определен Инструкцией о порядке оказания социальной поддержки студентам, аспирантам (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вый проректор                                                                 Г. П. Шолох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ректор по соци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спитательной работе                                                       Л. В. Писаренк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бухгалтерского учет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нансового контроля                                                        Т. Н. Сидоренко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В. В. Панкрат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го отдела                                                   Л. В. Мясник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оци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спитательной работы                                                        Л. А. Вавилова 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о порядке оказания социальной поддержк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ам, аспирантам Орского гуманитарно-технологического института (филиала) ОГУ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Порядок оформления и подачи заявления на оказание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й поддержки</w:t>
      </w:r>
    </w:p>
    <w:p>
      <w:pPr>
        <w:pStyle w:val="Normal"/>
        <w:spacing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Заявление оформляется на имя ректора института. В заявлении, написанном собственноручно студентом, указывается Ф.И.О полностью, факультет, специальность, курс, группа. Заявление подписывается студентом лично, ставится дата (Приложение 1)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Заявление рассматривается на собрании студенческой академической группы, выписку из протокола собрания студенческой группы староста предоставляет на заседание профсоюзного бюро факультета (Приложение 2). Заявление студента и решение группы (на основании выписки из протокола собрания группы) рассматривается на заседании профбюро факультета, делается выписка из протокола заседания за подписью председателя профбюро. Протокол собрания студенческой группы остается в документах профбюро факультета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К заявлению прилагаются копии паспорта (сс. 2, 3, 5), ИНН, страхового свидетельства государственного пенсионного страхования; документы или копии, подтверждающие принадлежность к определенной категории и причину обращения за </w:t>
      </w:r>
      <w:r>
        <w:rPr>
          <w:rFonts w:cs="Times New Roman" w:ascii="Times New Roman" w:hAnsi="Times New Roman"/>
          <w:sz w:val="28"/>
          <w:szCs w:val="28"/>
        </w:rPr>
        <w:t>социальной поддержк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Заявление студента подписывает декан факультета. Декан указывает, о каком размере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ходатайствует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Правильность оформления документов, прилагаемых к заявлению на оказание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еряется заместителем декана по воспитательной работе факультета и в ОСВР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 заявлениям, поданным в ОСВР, прилагается выписка из протокола заседания профсоюзного бюро факультета (Приложение 3)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Далее заявление визируется проректором по СВР и передается на рассмотрение начальнику УБУФК. При наличии достаточного финансирования заявление визируется начальником УБУФК, передается на подпись ректору ОГ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е студента и наличия соответствующих документов издается приказ по институту об оказании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9. В заявлении, написанном собственноручно аспирантом, указывается Ф.И.О. полностью, специальность, год обучения. Заявление подписывается аспирантом лично, ставится дата (Приложение 4). Заявление визирует зав. отделом аспирантуры с ходатайством о размере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тем заявление передается в ОСВР для проверки правильности оформления документов, на подпись проректору по СВР, на согласование председателю ППО. При наличии достаточного финансирования заявление визируется начальником УБУФК, передается на подпись ректору ОГ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личного заявления аспиранта и наличия соответствующих документов издается приказ по институту об оказании социальной поддержки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2. Порядок оформления документов на оказа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оциальной поддержки на оздоровл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Право на оказание социальной поддержки на оздоровление в санатории-профилактории «Олимпийский» предоставляется студентам, аспирантам очной формы, обучающимся на бюджетной основ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2. Общее количество мест в санаторий-профилакторий «Олимпийский» распределяется между факультетами в соответствии с квотой, утвержденной рект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3. График заездов в санаторий-профилакторий «Олимпийский» утверждается ректором Орского гуманитарно-технологического института (филиала) ОГУ в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 Первоочередное право на получение путевки в санаторий-профилакторий «Олимпийский» имеют студенты, состоящие на диспансерном учете в студенческой поликлинике № 2, инвалиды 1, 2, 3 групп, инвалиды дет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5. Бланки заявлений на оказание социальной поддержки на оздоровление и выделение путевки в санаторий-профилакторий «Олимпийский» студенты, аспиранты получают в деканате факультета (Приложения 5, 6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ям, написанным собственноручно студентом, прилагаются справка </w:t>
      </w:r>
      <w:r>
        <w:rPr>
          <w:rFonts w:cs="Times New Roman" w:ascii="Times New Roman" w:hAnsi="Times New Roman"/>
          <w:sz w:val="28"/>
          <w:szCs w:val="28"/>
        </w:rPr>
        <w:t xml:space="preserve">от терапевта студенческой поликлиники №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путевк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пии паспорта (сс. 2, 3, 5), ИНН, страхового свидетельства государственного пенсионного страхования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ям, написанным собственноручно аспирантом, прилагаются справка для получения путевки </w:t>
      </w:r>
      <w:r>
        <w:rPr>
          <w:rFonts w:cs="Times New Roman" w:ascii="Times New Roman" w:hAnsi="Times New Roman"/>
          <w:sz w:val="28"/>
          <w:szCs w:val="28"/>
        </w:rPr>
        <w:t>от терапевта поликлини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 которой прикреплен аспирант; копии паспорта (сс. 2, 3, 5), ИНН, страхового свидетельства государствен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7. Студенческое профбюро факультета на заседании принимает решение ходатайствовать о выделении путевок в санаторий-профилакторий «Олимпийский» студентам на основании их личных заявлений и документов, перечисленных в п. 2.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8. Решение студенческого профбюро доводится до сведения студентов, получивших право на получение путев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9. Выписка из протокола заседания профбюро (приложение 7), личные заявления и приложенные документы студентов, аспирантов представляются в ОСВР не позднее, чем за 10 дней до начала заезда в санаторий-профилакторий «Олимпийский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явление на выделение путевки с приложенными документами (п. 2.6 и п. 2.9) визируется проректором по СВР и подписывается ректором. Заявление на оказание социальной поддержки на оздоровление визируется проректором по СВР, председателем ППО, начальником УБУФК и подписывается ректор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основании личного заявление студента, аспиранта, претендующего на оказание социальной поддержки на оздоровление, и наличия соответствующих документов издается приказ по институту об оказании социальной поддержки на оздоровл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а заявления студента </w:t>
      </w:r>
      <w:r>
        <w:rPr/>
        <w:t>на оказание социальной поддержк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аз ___________Г. А. Мелеке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Орского гуманитарно-технологического института (филиала) ОГУ</w:t>
            </w:r>
          </w:p>
          <w:p>
            <w:pPr>
              <w:pStyle w:val="Style17"/>
              <w:ind w:left="-68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кесову Г. А.</w:t>
            </w:r>
          </w:p>
          <w:p>
            <w:pPr>
              <w:pStyle w:val="Style17"/>
              <w:ind w:left="-68" w:firstLine="6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(к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культет, специальность, курс, группа)</w:t>
            </w:r>
          </w:p>
          <w:p>
            <w:pPr>
              <w:pStyle w:val="Style17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оказать мне социальную поддержку в связи со сложным материальным положением, так как я отношусь к категории студентов, _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(указать причину обращения за социальной поддержкой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ксерокопии, подтверждающие причину обращения за социальной поддержкой, прилагаю в количестве ________ листов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та и 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Декан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ходатайствую об оказании социальной поддержки в размер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               ________________                 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у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оректор по СВР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Прошу оказать социальную поддержку в размер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               _____________________               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Л. В. Писаренк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  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сум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ачальник УБУФК: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Не возражаю из 25% -го фонда ________ Т.Н. Сидоренко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выписки из протокола собрания студенческой групп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________201___ г., №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ия студенческой группы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факультет, курс)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студентов в группе ____ чел.                                    Всего членов профсоюза ____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овало всего____ чел.                                           Из них членов профсоюза ____ че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 старосту (ФИО)______________________ об оказании социальной поддержки студентам (ФИО)__________________________________________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 на основании личных заявлений ходатайствовать перед ректором Орского гуманитарно-технологического института (филиала) ОГУ об оказании социальной поддержки следующим студентам: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О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 ________, против ________, воздержались ________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ИО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 ________, против ________, воздержались 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оста                                                                     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брания                                              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собрания                                                    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екана по ВР 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выписки из протокола заседания профсоюзного бю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________201___г., №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профсоюзного бюро ______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куль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о избрано членов профбюро 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утствовало всего____ чел.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 председателя профсоюзного бюро факультета (ФИО) _____________ __________________ об оказании социальной поддержки студентам (ФИО)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или: на основании личных заявлений ходатайствовать перед ректором Орского гуманитарно-технологического института (филиала) ОГУ об оказании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м студентам:</w:t>
      </w:r>
    </w:p>
    <w:p>
      <w:pPr>
        <w:pStyle w:val="Style19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ФИО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 ________, против ________, воздержались 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ФИО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 ________, против ________, воздержались 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 т.д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рофбюро                                               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профбюро                                                     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 4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заявления аспиранта на оказание социальной поддержк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приказ ___________Г. А. Мелекес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Орского гуманитарно-технологического института (филиала) ОГУ</w:t>
            </w:r>
          </w:p>
          <w:p>
            <w:pPr>
              <w:pStyle w:val="Style17"/>
              <w:ind w:left="-68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кесову Г. А.</w:t>
            </w:r>
          </w:p>
          <w:p>
            <w:pPr>
              <w:pStyle w:val="Style17"/>
              <w:ind w:left="-68" w:firstLine="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спиранта 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пециальность, курс)</w:t>
            </w:r>
          </w:p>
          <w:p>
            <w:pPr>
              <w:pStyle w:val="Style17"/>
              <w:ind w:left="-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ление</w:t>
      </w:r>
    </w:p>
    <w:p>
      <w:pPr>
        <w:pStyle w:val="Style17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оказать мне социальную поддержку в связи со сложным материальным положением, так как я отношусь к категории аспирантов, ____________________________________________________________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ать причину обращения за социальной поддержкой)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и ксерокопии, подтверждающие причину обращения за социальной поддержкой, прилагаю в количестве ________ листов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>Дата и подпис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color w:val="000000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6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. аспирантурой: ходатайствую об оказании социальной поддержки в размер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       _____________________ М. Н. Петрук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умма                                                                   подпись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ектор по СВР: Прошу оказать социальную поддержку в размер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         _____________________  Л. В. Писаренко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умма                                                                   подпись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гласовано: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ППО    _______________________  Г. В. Наследова</w:t>
      </w:r>
    </w:p>
    <w:p>
      <w:pPr>
        <w:pStyle w:val="Style17"/>
        <w:ind w:firstLine="297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ачальник УБУФК: Не возражаю из 25% -го фонда __________Т. Н. Сидоренко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 xml:space="preserve">Приложение 5 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а заявления студента на оказание социальной поддержки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 оздоровление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аз ___________Г. А. Мелекесов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Орского гуманитарно-технологического института (филиала) ОГУ</w:t>
            </w:r>
          </w:p>
          <w:p>
            <w:pPr>
              <w:pStyle w:val="Style17"/>
              <w:ind w:left="-68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кесову Г. А.</w:t>
            </w:r>
          </w:p>
          <w:p>
            <w:pPr>
              <w:pStyle w:val="Style17"/>
              <w:ind w:left="-68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(ки) 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культет, специальность, курс, группа)</w:t>
            </w:r>
          </w:p>
          <w:p>
            <w:pPr>
              <w:pStyle w:val="Style17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социальную поддержку на оздоровление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СВР:_________________ /Писаренко Л. В.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ПО: _________________/Наследова Г. В.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_________________  начальник УБУФК  Т. Н.Сидоренко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 6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Форма заявления студен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 выделение путевки в санаторий-профилакторий «Олимпийский»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каз ___________Г. А. Мелекесов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Орского гуманитарно-технологического института (филиала) ОГУ</w:t>
            </w:r>
          </w:p>
          <w:p>
            <w:pPr>
              <w:pStyle w:val="Style17"/>
              <w:ind w:left="-68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кесову Г. А.</w:t>
            </w:r>
          </w:p>
          <w:p>
            <w:pPr>
              <w:pStyle w:val="Style17"/>
              <w:ind w:left="-68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тудента(ки) ______________________________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культет, специальность, курс, группа)</w:t>
            </w:r>
          </w:p>
          <w:p>
            <w:pPr>
              <w:pStyle w:val="Style17"/>
              <w:ind w:lef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полностью)</w:t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елить путевку в санаторий-профилакторий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йский»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езда: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ая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,  подпись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м. адрес, телефон)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СВР:_________________ /Писаренко Л. В.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ПО: _________________/Наследова Г. В.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</w:p>
    <w:p>
      <w:pPr>
        <w:pStyle w:val="Style17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орма выписки из протокола заседания профсоюзного бю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»________201_г.,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я профсоюзного бюро _______________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культ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сего избрано членов профбюро 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Присутствовало всего____________ чел.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 председателя профсоюзного бюро факультета (ФИО)______________ _________________________ о выделении путевки в санаторий-профилакторий «Олимпийский» следующим студентам (ФИО)____________________________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 на основании личных заявлений (в соответствии с квотой) ходатайствовать о выделении путевки в санаторий-профилакторий «Олимпийский» следующим студ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совали: за ________, против ________, воздержались 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 профбюро                                               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 профбюро                                                    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28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9:00Z</dcterms:created>
  <dc:creator>Отдел ВРСЗСиС</dc:creator>
  <dc:description/>
  <cp:keywords/>
  <dc:language>en-US</dc:language>
  <cp:lastModifiedBy>Помощник проректора</cp:lastModifiedBy>
  <cp:lastPrinted>2012-02-03T15:23:00Z</cp:lastPrinted>
  <dcterms:modified xsi:type="dcterms:W3CDTF">2012-02-03T09:19:00Z</dcterms:modified>
  <cp:revision>2</cp:revision>
  <dc:subject/>
  <dc:title/>
</cp:coreProperties>
</file>