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>
          <w:trHeight w:val="1133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0670</wp:posOffset>
                  </wp:positionH>
                  <wp:positionV relativeFrom="paragraph">
                    <wp:posOffset>-44450</wp:posOffset>
                  </wp:positionV>
                  <wp:extent cx="317500" cy="69088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29" w:hRule="atLeast"/>
        </w:trPr>
        <w:tc>
          <w:tcPr>
            <w:tcW w:w="549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 xml:space="preserve">Орск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манитарно-технологиче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итут (филиал)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федерального государственного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бюджетного образовательного учреждения высшего профессионального образования</w:t>
            </w:r>
          </w:p>
          <w:p>
            <w:pPr>
              <w:pStyle w:val="Normal"/>
              <w:tabs>
                <w:tab w:val="clear" w:pos="708"/>
                <w:tab w:val="left" w:pos="481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o-KR"/>
              </w:rPr>
              <w:t>«Оренбургский государственный университе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Орский гуманитарно-технологический институт (филиал) ОГУ)</w:t>
            </w:r>
          </w:p>
        </w:tc>
      </w:tr>
      <w:tr>
        <w:trPr>
          <w:trHeight w:val="467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Р И К А З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.2015 № 85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Орск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right="31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84" w:right="31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ge">
                        <wp:posOffset>109220</wp:posOffset>
                      </wp:positionV>
                      <wp:extent cx="234315" cy="234315"/>
                      <wp:effectExtent l="3810" t="3810" r="0" b="0"/>
                      <wp:wrapNone/>
                      <wp:docPr id="2" name="Полилиния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2" coordsize="240631,221381" path="m0,221381l0,0l240631,0e" stroked="t" o:allowincell="t" style="position:absolute;margin-left:2.85pt;margin-top:8.6pt;width:18.4pt;height:18.4pt;mso-wrap-style:none;v-text-anchor:middle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3076575</wp:posOffset>
                      </wp:positionH>
                      <wp:positionV relativeFrom="page">
                        <wp:posOffset>109220</wp:posOffset>
                      </wp:positionV>
                      <wp:extent cx="234315" cy="234315"/>
                      <wp:effectExtent l="635" t="3810" r="3175" b="0"/>
                      <wp:wrapNone/>
                      <wp:docPr id="3" name="Полилиния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3436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631" h="221381">
                                    <a:moveTo>
                                      <a:pt x="0" y="22138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063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олилиния 31" coordsize="240631,221381" path="m0,221381l0,0l240631,0e" stroked="t" o:allowincell="t" style="position:absolute;margin-left:242.25pt;margin-top:8.6pt;width:18.4pt;height:18.4pt;mso-wrap-style:none;v-text-anchor:middle;rotation:90;mso-position-vertical-relative:page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 установлении размеров стипендий 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01.10.2015 г.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приказа Оренбургского государственного университета от 30.09.2015 г. № 520 «Об установлении размеров стипендий с 01.10.2015 г.»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Установить студентам, обучающимся за счет бюджетных ассигнований федерального бюджета по очной форме обучения среднего профессионального образования, с 01.10.2015 г. без учета районного коэффицие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1 = 593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2 = 89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3 = 1186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ую социальную стипендию в размере – 890,00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Установить студентам, обучающимся за счет бюджетных ассигнований федерального бюджета по очной форме обучения высшего образования,                        с 01.10.2015 г. без учета районного коэффициен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ую академическую стипендию в следующем размер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1 = 1797,00 рубл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2 = 2450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3 = 3101,00 руб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государственную социальную стипендию в размере – 2696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 аспирантам, обучающимся по программам подготовки научно-педагогических кадров, с 01.10.2015 г. без учета районного коэффициента стипендию в размере 3213,00 рубле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Отделу бухгалтерии производить начисление на стипендии районного коэффициента в размере 1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Контроль исполнения настоящего приказа возложить на проректора по социальной и воспитательной работе Писаренко Л.В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Г.А. Мелек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 приказа вноси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ректор по социальн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оспитательной работе</w:t>
        <w:tab/>
        <w:tab/>
        <w:tab/>
        <w:tab/>
        <w:tab/>
        <w:tab/>
        <w:tab/>
        <w:t>Л.В. Писа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проректор</w:t>
        <w:tab/>
        <w:tab/>
        <w:tab/>
        <w:tab/>
        <w:tab/>
        <w:tab/>
        <w:tab/>
        <w:tab/>
        <w:t xml:space="preserve">Г.П. Шолох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Т.Н. Сидор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юридического отдела </w:t>
        <w:tab/>
        <w:tab/>
        <w:tab/>
        <w:tab/>
        <w:tab/>
        <w:tab/>
        <w:tab/>
        <w:tab/>
        <w:t>В.Н. Ката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ь первичной профсою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рганизации работников и студентов </w:t>
        <w:tab/>
        <w:tab/>
        <w:tab/>
        <w:tab/>
        <w:tab/>
        <w:t>Г.В. Наслед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туденче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ординационного совета</w:t>
        <w:tab/>
        <w:tab/>
        <w:tab/>
        <w:tab/>
        <w:tab/>
        <w:tab/>
        <w:tab/>
        <w:t>Н.Ю. Мура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тступ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тступ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8:00Z</dcterms:created>
  <dc:creator>Ольга</dc:creator>
  <dc:description/>
  <cp:keywords/>
  <dc:language>en-US</dc:language>
  <cp:lastModifiedBy>Admin</cp:lastModifiedBy>
  <cp:lastPrinted>2015-09-03T10:00:00Z</cp:lastPrinted>
  <dcterms:modified xsi:type="dcterms:W3CDTF">2015-10-06T13:38:00Z</dcterms:modified>
  <cp:revision>2</cp:revision>
  <dc:subject/>
  <dc:title/>
</cp:coreProperties>
</file>