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ждународный образовательный проект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Евразийской многопрофильной олимпиаде старшеклассников «Поиск», которая проводится на базе Оренбургского государственного университета в период с 27.12.2021 по 26.05.2022 в рамках реализации международного образовательного проекта «Евразийские олимпиады и конкур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ями данного проекта являются Оренбургский государственный университет,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истерство образования Оренбургской области, 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юбинский региональный государственный университет им. К. Жубанова (Республика Казахстан), </w:t>
      </w:r>
      <w:r>
        <w:rPr>
          <w:rFonts w:cs="Times New Roman" w:ascii="Times New Roman" w:hAnsi="Times New Roman"/>
          <w:sz w:val="28"/>
          <w:szCs w:val="28"/>
        </w:rPr>
        <w:t>Западно-Казахстанский государственный университет им. М. Утемисова (Республика Казахста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Худжандский государственный университет имени академика Б. Гафурова (Республика Таджикиста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азийская многопрофильная олимпиада старшеклассников «Поиск» на данный момент включе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лимпиад на 2021/22 учебный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просвещения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ители и призеры могут претендовать на грант президента Российской Федерации, а также на дополнительные баллы (учет индивидуальных достижений) по решению организаци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по 17 номинациям (английский язык, биология, география, история, культурология, литература, математика, немецкий язык, обществознание, право, прикладная математика в экономике, психология, русский язык, французский язык, физика, химия, экология) в два этап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ту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тур проводится в заочной форме с 27 декабря 2021 г. по 1 феврал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будут доступ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a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Олимпиады, конкурсы/Евразийская многопрофильная олимпиада старшеклассников “Поиск”» с 27 декабря 2021 г. В данном разделе сайта расположены также Положение и регламент олимпиады, правила оформления выполненных заданий и формы сопрово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и данные материалы доступны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ОГ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сылке «Школьнику / Международный образовательный проект “Евразийские олимпиады и конкурсы” / Олимпиады, конкурсы / Евразийская многопрофильная олимпиада старшеклассников “Поиск”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отборочного тура олимпиады жюри определяет победителей и призеров в каждой номинации, которые смогут принять участ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ительном туре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обедителей и призеров отборочного тура олимпиады </w:t>
      </w:r>
      <w:r>
        <w:rPr>
          <w:rFonts w:cs="Times New Roman" w:ascii="Times New Roman" w:hAnsi="Times New Roman"/>
          <w:sz w:val="28"/>
          <w:szCs w:val="28"/>
        </w:rPr>
        <w:t>определяется специальной квотой, устанавливаемой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ельный тур олимпиады проводится в период с 28 марта по 03 апреля 2022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надцатиклассники, которые станут победителями и призерами олимпиады, при поступлении в Оренбургский государственный университет </w:t>
      </w:r>
      <w:r>
        <w:rPr>
          <w:sz w:val="28"/>
          <w:szCs w:val="28"/>
        </w:rPr>
        <w:t>получаю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дополнительно к </w:t>
      </w:r>
      <w:r>
        <w:rPr>
          <w:sz w:val="28"/>
          <w:szCs w:val="28"/>
        </w:rPr>
        <w:t>общей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ллов ЕГЭ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лимпиаде также могут принять участие учащиеся 8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 Наталья Андреевна, ведущий специалист отдела работы с абитуриентами и организации приема учебно-методическ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353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7-25-55, 8-905-880-54-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международного образовательного проекта «Евразийские олимпиады и конкурсы»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as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asia-contest.osu.ru/" TargetMode="External"/><Relationship Id="rId4" Type="http://schemas.openxmlformats.org/officeDocument/2006/relationships/hyperlink" Target="http://www.osu.ru/" TargetMode="External"/><Relationship Id="rId5" Type="http://schemas.openxmlformats.org/officeDocument/2006/relationships/hyperlink" Target="http://eurasia-contest.o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4:00Z</dcterms:created>
  <dc:creator>ОГУ</dc:creator>
  <dc:description/>
  <cp:keywords/>
  <dc:language>en-US</dc:language>
  <cp:lastModifiedBy>user</cp:lastModifiedBy>
  <cp:lastPrinted>2021-12-24T12:26:00Z</cp:lastPrinted>
  <dcterms:modified xsi:type="dcterms:W3CDTF">2021-12-24T07:27:00Z</dcterms:modified>
  <cp:revision>8</cp:revision>
  <dc:subject/>
  <dc:title>Евразийская многопрофильная олимпиада старшеклассников «Поиск». Информационное письмо</dc:title>
</cp:coreProperties>
</file>