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0680" cy="888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Arial" w:ascii="Arial" w:hAnsi="Arial"/>
                <w:b/>
                <w:i/>
                <w:sz w:val="34"/>
                <w:szCs w:val="34"/>
              </w:rPr>
              <w:t>Евразийская многопрофильная олимпиада старшеклассников «Поиск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регистрации и предоставления выполненных заданий отборочного тура в оргкомитет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в качестве участника отборочного тура олимпиады обучающемуся необходим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ечатать и заполнить все поля регистрационной анкеты участника, кроме поля «шифр» (для каждой номинации, в которой участвует обучающийся). Участник может отказаться от заполнения любых полей регистрационной анкеты по своему усмотрению. В этом случае подведение итогов олимпиады осуществляется с учётом отсутствия указанной информ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ечатать и заполнить согласие на сбор, хранение, использование, распространение (передачу) и публикацию персональных данных (далее – согласие на обработку персональных данных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номинацию и выполнить соответствующие задания отборочного тура на бланке ответов. Бланки ответов не подписывать. Каждый участник задания выполняет индивидуальн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пакет документов отправить почтовым отправлением по адресу: 460018, г. Оренбург, пр. Победы, 13, аудитория 1105, техническая группа Евразийской многопрофильной олимпиады старшеклассников «Поиск» (далее – техническая группа олимпиады) </w:t>
      </w:r>
      <w:r>
        <w:rPr>
          <w:rFonts w:cs="Times New Roman" w:ascii="Times New Roman" w:hAnsi="Times New Roman"/>
          <w:sz w:val="28"/>
          <w:szCs w:val="28"/>
          <w:u w:val="single"/>
        </w:rPr>
        <w:t>в срок до 1 февраля 2022 года</w:t>
      </w:r>
      <w:r>
        <w:rPr>
          <w:rFonts w:cs="Times New Roman" w:ascii="Times New Roman" w:hAnsi="Times New Roman"/>
          <w:sz w:val="28"/>
          <w:szCs w:val="28"/>
        </w:rPr>
        <w:t xml:space="preserve"> (по штемпелю почтового отправления)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кет документо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игинал заполненной регистрационной анкеты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игинал согласия на обработку персональных данны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ые задания на бланке олимпиа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Наименования номинаций олимпиады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номин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ая математика в экономи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анцузский язы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5:00Z</dcterms:created>
  <dc:creator>ОГУ</dc:creator>
  <dc:description/>
  <dc:language>en-US</dc:language>
  <cp:lastModifiedBy>user</cp:lastModifiedBy>
  <dcterms:modified xsi:type="dcterms:W3CDTF">2021-12-22T10:55:00Z</dcterms:modified>
  <cp:revision>2</cp:revision>
  <dc:subject/>
  <dc:title>Правила регистрации и предоставления выполненных заданий отборочного тура в оргкомитет олимпиады</dc:title>
</cp:coreProperties>
</file>