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Евразийской многопрофильной олимпиады старшеклассников «Пои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тур олимпиады проводится очно на базе Орского гуманитарно-технологического института (филиала) ОГУ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Орск, пр.Мира, д.1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45"/>
        <w:gridCol w:w="2076"/>
        <w:gridCol w:w="3809"/>
        <w:gridCol w:w="2323"/>
        <w:gridCol w:w="3733"/>
      </w:tblGrid>
      <w:tr>
        <w:trPr>
          <w:trHeight w:val="7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встречи участников (регистрац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24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 этаж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6</w:t>
            </w:r>
          </w:p>
        </w:tc>
      </w:tr>
      <w:tr>
        <w:trPr>
          <w:trHeight w:val="9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лог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3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24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4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2024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1 этаж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4</w:t>
            </w:r>
          </w:p>
        </w:tc>
      </w:tr>
      <w:tr>
        <w:trPr>
          <w:trHeight w:val="10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2024 г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1-2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1-2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йе 1 учебн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этаж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учебный корпу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1-2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писок участников, прошедших в заключительный тур, можно посмотреть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на сайте Оренбургского государственного университета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http://www.osu.ru/doc/5591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Участник олимпиады должен иметь при себе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osu.ru/doc/446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заключительного тур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тульный лист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истовик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рновик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исьменные принадлежности; 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спорт;</w:t>
      </w:r>
    </w:p>
    <w:p>
      <w:pPr>
        <w:pStyle w:val="Normal"/>
        <w:spacing w:lineRule="auto" w:line="240" w:before="0" w:after="120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равку из школы для 11-го класса (стандартная форма, берется у секретаря в школе);</w:t>
      </w:r>
    </w:p>
    <w:p>
      <w:pPr>
        <w:pStyle w:val="Normal"/>
        <w:spacing w:lineRule="auto" w:line="240" w:before="0" w:after="120"/>
        <w:ind w:left="10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•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 родителей на обработку персональных д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4460" TargetMode="External"/><Relationship Id="rId3" Type="http://schemas.openxmlformats.org/officeDocument/2006/relationships/hyperlink" Target="http://www.osu.ru/docs/eurasia-contest/poisk/2020-21/anketa_2_tur.doc" TargetMode="External"/><Relationship Id="rId4" Type="http://schemas.openxmlformats.org/officeDocument/2006/relationships/hyperlink" Target="http://www.osu.ru/docs/eurasia-contest/poisk/2020-21/titulny_list.doc" TargetMode="External"/><Relationship Id="rId5" Type="http://schemas.openxmlformats.org/officeDocument/2006/relationships/hyperlink" Target="http://www.osu.ru/docs/eurasia-contest/poisk/2020-21/chistovik.doc" TargetMode="External"/><Relationship Id="rId6" Type="http://schemas.openxmlformats.org/officeDocument/2006/relationships/hyperlink" Target="http://www.osu.ru/docs/eurasia-contest/poisk/2020-21/chernovik.doc" TargetMode="External"/><Relationship Id="rId7" Type="http://schemas.openxmlformats.org/officeDocument/2006/relationships/hyperlink" Target="http://www.osu.ru/docs/eurasia-contest/poisk/soglasie_na_obrab_person_dannyh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0:00Z</dcterms:created>
  <dc:creator>User</dc:creator>
  <dc:description/>
  <cp:keywords/>
  <dc:language>en-US</dc:language>
  <cp:lastModifiedBy>Петраш Ирина Александровна</cp:lastModifiedBy>
  <cp:lastPrinted>2024-03-18T12:16:00Z</cp:lastPrinted>
  <dcterms:modified xsi:type="dcterms:W3CDTF">2024-03-18T10:36:00Z</dcterms:modified>
  <cp:revision>4</cp:revision>
  <dc:subject/>
  <dc:title>график заключительного тура олимпиады</dc:title>
</cp:coreProperties>
</file>