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7AB7"/>
          <w:sz w:val="24"/>
          <w:szCs w:val="24"/>
          <w:lang w:val="en-US" w:eastAsia="en-US"/>
        </w:rPr>
        <w:drawing>
          <wp:inline distT="0" distB="0" distL="0" distR="0">
            <wp:extent cx="580390" cy="7581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ский гуманитарно-технологический институт (филиал) О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ФОРМАЦИОННОЕ ПИСЬМО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Международной онлайн-конференции </w:t>
      </w:r>
      <w:r>
        <w:rPr>
          <w:rFonts w:cs="Times New Roman" w:ascii="Times New Roman" w:hAnsi="Times New Roman"/>
          <w:b/>
          <w:sz w:val="26"/>
          <w:szCs w:val="26"/>
        </w:rPr>
        <w:t>«Россия, Европа и Азия в контексте историко-культурного взаимодействия»</w:t>
      </w:r>
      <w:r>
        <w:rPr>
          <w:rFonts w:cs="Times New Roman" w:ascii="Times New Roman" w:hAnsi="Times New Roman"/>
          <w:sz w:val="26"/>
          <w:szCs w:val="26"/>
          <w:lang w:eastAsia="en-US"/>
        </w:rPr>
        <w:t>, которая состо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07 апреля 2023 г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конференции предлагается работа по </w:t>
      </w:r>
      <w:r>
        <w:rPr>
          <w:rFonts w:cs="Times New Roman" w:ascii="Times New Roman" w:hAnsi="Times New Roman"/>
          <w:b/>
          <w:sz w:val="26"/>
          <w:szCs w:val="26"/>
        </w:rPr>
        <w:t>следующим направлениям:</w:t>
      </w:r>
    </w:p>
    <w:p>
      <w:pPr>
        <w:pStyle w:val="Msonormalmrcssattr"/>
        <w:numPr>
          <w:ilvl w:val="0"/>
          <w:numId w:val="4"/>
        </w:numPr>
        <w:spacing w:before="280" w:after="0"/>
        <w:jc w:val="both"/>
        <w:rPr>
          <w:rStyle w:val="Extendedtextshortmrcssattr"/>
          <w:b/>
          <w:b/>
          <w:sz w:val="26"/>
          <w:szCs w:val="26"/>
        </w:rPr>
      </w:pPr>
      <w:r>
        <w:rPr>
          <w:rStyle w:val="Extendedtextshortmrcssattr"/>
          <w:b/>
          <w:sz w:val="26"/>
          <w:szCs w:val="26"/>
          <w:lang w:eastAsia="en-US"/>
        </w:rPr>
        <w:t>евразийское пространство в социально-философском и историческом аспект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Евразии в геополитических процессах прошлого и настоящего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ССР в годы Великой Отечественной войны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и политическое развитие регионов на евразийском пространстве: общее и особенное</w:t>
      </w:r>
    </w:p>
    <w:p>
      <w:pPr>
        <w:pStyle w:val="Msonormalmrcssattr"/>
        <w:numPr>
          <w:ilvl w:val="0"/>
          <w:numId w:val="4"/>
        </w:numPr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изучение и сохранение культурного наследия в евразийском пространстве;</w:t>
      </w:r>
    </w:p>
    <w:p>
      <w:pPr>
        <w:pStyle w:val="Msonormalmrcssattr"/>
        <w:numPr>
          <w:ilvl w:val="0"/>
          <w:numId w:val="4"/>
        </w:numPr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основные направления и проблемы взаимодействия языков и языков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sz w:val="26"/>
          <w:szCs w:val="26"/>
        </w:rPr>
        <w:t>до 03 апреля 2023 года</w:t>
      </w:r>
      <w:r>
        <w:rPr>
          <w:rFonts w:cs="Times New Roman" w:ascii="Times New Roman" w:hAnsi="Times New Roman"/>
          <w:sz w:val="26"/>
          <w:szCs w:val="26"/>
        </w:rPr>
        <w:t xml:space="preserve"> отправить в электронном виде </w:t>
      </w:r>
      <w:r>
        <w:rPr>
          <w:rFonts w:cs="Times New Roman" w:ascii="Times New Roman" w:hAnsi="Times New Roman"/>
          <w:sz w:val="26"/>
          <w:szCs w:val="26"/>
          <w:u w:val="single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на участие (приложение 1), </w:t>
      </w:r>
      <w:r>
        <w:rPr>
          <w:rFonts w:cs="Times New Roman" w:ascii="Times New Roman" w:hAnsi="Times New Roman"/>
          <w:sz w:val="26"/>
          <w:szCs w:val="26"/>
          <w:u w:val="single"/>
        </w:rPr>
        <w:t>квитанцию об оплате</w:t>
      </w:r>
      <w:r>
        <w:rPr>
          <w:rFonts w:cs="Times New Roman" w:ascii="Times New Roman" w:hAnsi="Times New Roman"/>
          <w:sz w:val="26"/>
          <w:szCs w:val="26"/>
        </w:rPr>
        <w:t xml:space="preserve"> (отсканированный вариант)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от 5 до 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раниц через 1,5 (полуторный) интервал), </w:t>
      </w:r>
      <w:r>
        <w:rPr>
          <w:rFonts w:cs="Times New Roman" w:ascii="Times New Roman" w:hAnsi="Times New Roman"/>
          <w:sz w:val="26"/>
          <w:szCs w:val="26"/>
        </w:rPr>
        <w:t xml:space="preserve">лицензионный договор, согласие на обработку персональных данных по адресу: </w:t>
      </w:r>
      <w:hyperlink r:id="rId4"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</w:rPr>
          <w:t>62@</w:t>
        </w:r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териалы конференции будут опубликованы в спецвыпуске журнала </w:t>
      </w:r>
      <w:r>
        <w:rPr>
          <w:rFonts w:cs="Times New Roman" w:ascii="Times New Roman" w:hAnsi="Times New Roman"/>
          <w:bCs/>
          <w:caps/>
          <w:color w:val="000000"/>
          <w:sz w:val="26"/>
          <w:szCs w:val="26"/>
        </w:rPr>
        <w:t>«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туальные проблемы гуманитарных и естественных наук</w:t>
      </w:r>
      <w:r>
        <w:rPr>
          <w:rFonts w:cs="Times New Roman" w:ascii="Times New Roman" w:hAnsi="Times New Roman"/>
          <w:bCs/>
          <w:cap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остатейно размещены в систе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ИНЦ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elibrary.ru). Место издания сборника – Москв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ому участнику конференции высылается электронная версия журнала и сертификат участника конференци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-mail адрес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и проходят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роверку на плагиат.</w:t>
      </w:r>
      <w:r>
        <w:rPr>
          <w:rFonts w:cs="Times New Roman" w:ascii="Times New Roman" w:hAnsi="Times New Roman"/>
          <w:sz w:val="26"/>
          <w:szCs w:val="26"/>
        </w:rPr>
        <w:t xml:space="preserve"> Оригинальность текста должна составлять не менее 60 % от объема статьи.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имость одной страниц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 200 ру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нбургская область, г. Орск, пр. Мира, 15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ефонам: 89226238424; 8(3537)2369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72C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;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irtmoi@ogti.orsk.ru</w:t>
        </w:r>
      </w:hyperlink>
      <w:r>
        <w:rPr>
          <w:rFonts w:cs="Times New Roman" w:ascii="Times New Roman" w:hAnsi="Times New Roman"/>
          <w:color w:val="5C699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4472C4"/>
          <w:sz w:val="26"/>
          <w:szCs w:val="26"/>
        </w:rPr>
        <w:t xml:space="preserve">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убликации принимаются статьи от 3 до 10 страниц </w:t>
      </w:r>
      <w:r>
        <w:rPr>
          <w:rFonts w:cs="Times New Roman" w:ascii="Times New Roman" w:hAnsi="Times New Roman"/>
          <w:b/>
          <w:sz w:val="26"/>
          <w:szCs w:val="26"/>
        </w:rPr>
        <w:t>через 1,5 (полуторный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тервал. Текст оформляется в версии Microsoft Word, формат страницы А4; верхнее и нижнее поля - 2,5 см., левое поле - 3 см, правое поле - 1,5 см, отступ (абзац) - 1,25 см.; шрифт Times New Roman, размер шрифта - 14 кегль.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СПОЛОЖЕНИЯ (СТРУКТУРА):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 и инициалы автора (жирным шрифтом, по центру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авторе (ученое звание, ученая степень, место работы/учеб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Название учебного заведения полностью (без сокращений и аббревиату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статьи (заглавными буквами, жирным шрифтом, по центр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  <w:r>
        <w:rPr>
          <w:rFonts w:cs="Times New Roman" w:ascii="Times New Roman" w:hAnsi="Times New Roman"/>
          <w:sz w:val="26"/>
          <w:szCs w:val="26"/>
        </w:rPr>
        <w:t xml:space="preserve"> (описание целей и задач проведенного исслед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ключевые слова</w:t>
      </w:r>
      <w:r>
        <w:rPr>
          <w:rFonts w:cs="Times New Roman" w:ascii="Times New Roman" w:hAnsi="Times New Roman"/>
          <w:sz w:val="26"/>
          <w:szCs w:val="26"/>
        </w:rPr>
        <w:t xml:space="preserve"> (3-5 слов) на русском и английском язы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текст стат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литера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97245" cy="2618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формление сно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ки (на литературу) проставляются внутри статьи в квадратных скобках после цитаты (сначала указывается номер источника, а затем после запятой – номер страни</w:t>
        <w:softHyphen/>
        <w:t>цы; см. пример оформления снос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оформления сносок и ссыло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носка на один литературный источник с указанием страниц: [3, 121]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носки на разные литературные источники с указанием страниц: [6, 56; 12, 58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  </w:t>
      </w:r>
      <w:r>
        <w:rPr>
          <w:rFonts w:cs="Times New Roman" w:ascii="Times New Roman" w:hAnsi="Times New Roman"/>
          <w:sz w:val="26"/>
          <w:szCs w:val="26"/>
        </w:rPr>
        <w:t xml:space="preserve">Все графические материалы в оформлении статьи должны быть </w:t>
      </w:r>
      <w:r>
        <w:rPr>
          <w:rFonts w:cs="Times New Roman" w:ascii="Times New Roman" w:hAnsi="Times New Roman"/>
          <w:b/>
          <w:bCs/>
          <w:sz w:val="26"/>
          <w:szCs w:val="26"/>
        </w:rPr>
        <w:t>черно-белы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формление списка литературы:</w:t>
        <w:br/>
      </w:r>
      <w:r>
        <w:rPr>
          <w:rFonts w:cs="Times New Roman" w:ascii="Times New Roman" w:hAnsi="Times New Roman"/>
          <w:sz w:val="26"/>
          <w:szCs w:val="26"/>
        </w:rPr>
        <w:t xml:space="preserve">Список литературы оформляется в соответствии с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ГОСТом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и из журналов и сбор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рова, Е. Молодежное парламентское движение как одна из форм молодежного самоуправления // Журнал о выборах. – 2008. – № 4. С.–10-1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Электронные ресурсы (Ресурсы Интерн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гапольцева, Н.А. Формирование инновационной образовательной среды взаимодействия общего, дополнительного и профессионального образования в пространстве университетского округа [Электронный ресурс] / Н.А. Каргапольцева. ОГУ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lib.osu.ru/bitstream/123456789/579/1/3746-3750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ободный. – Загл. с экра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атериалы конференций, совещаний, семинар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Новлянская М.Г. Научные работы Оренбургской экспедиции (1734-1737 гг.) / М.Г. Новлянская // Труды института истории естествознания и техники. – М., Изд-во Акад. наук СССР, 1959. – Т. 27. – С. 26-43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РЕКВИЗИТЫ БАНКА ДЛЯ ОПЛА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Орского гуманитарно-технологического института (филиала) О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: УФК по Оренбургской области (Орский гуманитарно-технологический институт (филиал) ОГУ, л.счёт 20536У7976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6120013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561402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счёт 032146430000000153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ОРЕНБУРГ БАНКА РОССИИ//УФК по Оренбургской области г. Оренбур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535400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ёт банка: 401028105453700000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:  4674968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: 53723000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начение платежа»: КБК 00000000000000000130 (Оплата за статью конференции «Россия, Европа…..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НИМАНИЕ! При оплате банк должен указать Орский гуманитарно-технологический инстит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филиал) ОГУ, чтобы средства не ушли на счет ОГУ!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конференции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1</w:t>
      </w:r>
    </w:p>
    <w:p>
      <w:pPr>
        <w:pStyle w:val="Style23"/>
        <w:ind w:firstLine="284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й онлайн-конферен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ссия, Европа и Азия в контексте историко-культурного взаимодейств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25"/>
        <w:gridCol w:w="425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или учебы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или магистрант, аспирант, студент,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 (для магистрантов, студент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Лицензионный догово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рск</w:t>
        <w:tab/>
        <w:tab/>
        <w:tab/>
        <w:tab/>
        <w:tab/>
        <w:tab/>
        <w:tab/>
        <w:tab/>
        <w:tab/>
        <w:t xml:space="preserve"> «_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 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в лице ди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,  именуемое в дальнейшем «Институт», в лице директора Головина Владимира Валерьевича, действующего на основании доверенности № 156-Юр от 30 декабря 2022 г.,             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 Произведением по настоящему договору явля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особенности происхождения гидронимов Оренбуржья  </w:t>
      </w:r>
      <w:r>
        <w:rPr>
          <w:rFonts w:cs="Times New Roman" w:ascii="Times New Roman" w:hAnsi="Times New Roman"/>
        </w:rPr>
        <w:t>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Автор</w:t>
        <w:tab/>
        <w:tab/>
        <w:tab/>
        <w:tab/>
        <w:tab/>
        <w:t xml:space="preserve">         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kern w:val="2"/>
                <w:position w:val="-1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ский гуманитарно-технологический институт (филиал) 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__________________ В.В. Голов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 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(а)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участника олимпиады или и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фамилия, имя, отчество участника олимпиады или иного мероприят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_________________ номер ____________________________ выдан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,  проживающий по адресу: 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скому гуманитарно-технологическому институту (филиалу) федерального государственного бюджетного образовательного учреждения высшего образования «Оренбургский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осударственный университет», расположенному по адресу: 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2403, г. Орск, проспект Мира, 15а; ИНН 5612001360, ОГРН 1025601802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, положением операторов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, заключения и исполнения гражданско-правовых договоров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дачу персональных моих данных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объеме, необходимом для достижения указанных целей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срок действия согласия и способ его отзыва)</w:t>
            </w:r>
          </w:p>
        </w:tc>
      </w:tr>
      <w:tr>
        <w:trPr>
          <w:trHeight w:val="534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дата)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ого автора и соав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2" w:after="14"/>
      <w:outlineLvl w:val="2"/>
    </w:pPr>
    <w:rPr>
      <w:rFonts w:ascii="Arial" w:hAnsi="Arial" w:cs="Arial"/>
      <w:b/>
      <w:bCs/>
      <w:smallCaps/>
      <w:color w:val="28465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mrcssattr">
    <w:name w:val="extended-textshort_mr_css_attr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7" w:after="27"/>
    </w:pPr>
    <w:rPr>
      <w:rFonts w:ascii="Verdana" w:hAnsi="Verdana" w:cs="Verdana"/>
      <w:color w:val="332E2D"/>
      <w:spacing w:val="2"/>
      <w:sz w:val="15"/>
      <w:szCs w:val="1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-ti.ru/" TargetMode="External"/><Relationship Id="rId4" Type="http://schemas.openxmlformats.org/officeDocument/2006/relationships/hyperlink" Target="mailto:history62@rambler.ru" TargetMode="External"/><Relationship Id="rId5" Type="http://schemas.openxmlformats.org/officeDocument/2006/relationships/hyperlink" Target="mailto:history62@rambler.ru" TargetMode="External"/><Relationship Id="rId6" Type="http://schemas.openxmlformats.org/officeDocument/2006/relationships/hyperlink" Target="mailto:irtmoi@ogti.orsk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geoksc.apatity.ru/acoust/item_58.html" TargetMode="External"/><Relationship Id="rId9" Type="http://schemas.openxmlformats.org/officeDocument/2006/relationships/hyperlink" Target="http://elib.osu.ru/bitstream/123456789/579/1/3746-3750.pd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7:00Z</dcterms:created>
  <dc:creator>Valued Acer Customer</dc:creator>
  <dc:description/>
  <cp:keywords/>
  <dc:language>en-US</dc:language>
  <cp:lastModifiedBy>Шебалин Игорь Анатольевич</cp:lastModifiedBy>
  <cp:lastPrinted>2021-04-05T15:01:00Z</cp:lastPrinted>
  <dcterms:modified xsi:type="dcterms:W3CDTF">2023-02-13T03:57:00Z</dcterms:modified>
  <cp:revision>9</cp:revision>
  <dc:subject/>
  <dc:title>МИНОБРНАУКИ  РОССИИ</dc:title>
</cp:coreProperties>
</file>