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  <w:tab w:val="left" w:pos="564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620" w:leader="none"/>
          <w:tab w:val="left" w:pos="564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4620" w:leader="none"/>
          <w:tab w:val="left" w:pos="564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 делам молодёжи</w:t>
      </w:r>
    </w:p>
    <w:p>
      <w:pPr>
        <w:pStyle w:val="Normal"/>
        <w:tabs>
          <w:tab w:val="clear" w:pos="708"/>
          <w:tab w:val="left" w:pos="4635" w:leader="none"/>
          <w:tab w:val="left" w:pos="6390" w:leader="none"/>
          <w:tab w:val="left" w:pos="654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257300" cy="673100"/>
            <wp:effectExtent l="0" t="0" r="0" b="0"/>
            <wp:wrapNone/>
            <wp:docPr id="1" name="20160118_09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118_092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В. Лунина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1» февраля 2017 г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ОЖЕНИЕ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городском фестивале студенческого творчества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МЫ – ЭТО ОРСК!»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</w:t>
      </w:r>
      <w:r>
        <w:rPr>
          <w:b/>
          <w:szCs w:val="24"/>
          <w:lang w:val="ru-RU"/>
        </w:rPr>
        <w:t>ОБЩИЕ ПОЛОЖЕНИ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1.1 Фестиваль студенческого творчества «Мы – это Орск» (далее Фестиваль) является городским отборочным туром </w:t>
      </w:r>
      <w:r>
        <w:rPr>
          <w:szCs w:val="24"/>
        </w:rPr>
        <w:t>XXVIII</w:t>
      </w:r>
      <w:r>
        <w:rPr>
          <w:szCs w:val="24"/>
          <w:lang w:val="ru-RU"/>
        </w:rPr>
        <w:t xml:space="preserve">-го международного фестиваля студенческого творчества «На Николаевской – 2017». 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 2017 году Фестиваль посвящен Году экологии в РФ и Всемирному фестивалю молодежи и студентов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.2 Организаторы городского отборочного тура Фестиваля – Комитет по делам молодежи администрации города Орска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.3 Цели Фестиваля: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сохранение и приумножение нравственных, культурных достижений студенческой молодежи;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ние у студентов активной гражданской позиции;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поддержка талантливой молодежи;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рост художественного мастерства студенческих коллективов  и отдельных исполнителей;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повышение общего уровня культуры студентов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.4 Основные задачи: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предоставление возможности творческим коллективам и отдельным исполнителям реализовать свой творческий потенциал;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ствование эстетическому воспитанию зрительской аудитории, привлечение новых участников на студенческую сцену;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привлечение творческой интеллигенции к оказанию помощи студенческим самодеятельным коллективам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</w:t>
      </w:r>
      <w:r>
        <w:rPr>
          <w:b/>
          <w:szCs w:val="24"/>
          <w:lang w:val="ru-RU"/>
        </w:rPr>
        <w:t>УЧАСТНИКИ ФЕСТИВАЛ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 всех этапах проведения Фестиваля его участниками могут быть учащимися и студенты организаций среднего профессионального образования, студенты и аспиранты организаций высшего профессионального образования, занимающиеся творчеством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озраст участников – индивидуальных исполнителей Фестиваля на момент проведения конкурсной программы Фестиваля – от 18 до 25 лет. Творческие коллективы, участвующие в конкурсной программе Фестиваля, не менее чем на 2/3 должны состоять из участников в возрасте от 18 до 25 лет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</w:t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                                        </w:t>
      </w:r>
      <w:r>
        <w:rPr>
          <w:b/>
          <w:szCs w:val="24"/>
          <w:lang w:val="ru-RU"/>
        </w:rPr>
        <w:t>УСЛОВИЯ ТВОРЧЕСКИХ КОНКУРСО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</w:p>
    <w:p>
      <w:pPr>
        <w:pStyle w:val="TextBody"/>
        <w:jc w:val="both"/>
        <w:rPr/>
      </w:pPr>
      <w:r>
        <w:rPr>
          <w:szCs w:val="24"/>
          <w:lang w:val="ru-RU"/>
        </w:rPr>
        <w:t>Фестивальные мероприятия проводятся по следующим видам и жанрам искусства                          и номинациям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Музыка (не более 5 минут)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инструментальное исполнение (индивидуальное, коллективное исполнение)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вокально – инструментальные коллективы;</w:t>
      </w:r>
    </w:p>
    <w:p>
      <w:pPr>
        <w:pStyle w:val="TextBody"/>
        <w:rPr/>
      </w:pPr>
      <w:r>
        <w:rPr>
          <w:szCs w:val="24"/>
          <w:lang w:val="ru-RU"/>
        </w:rPr>
        <w:t>- авторская и бардовская песни (солисты, дуэты, ансамбли)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эстрадный, академический, народный вокал (солисты, дуэты, ансамбли)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жестовое пение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. Хореография (не более 5 минут):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народный танец – народный стилизованный, фольклорный (солист, малые формы, ансамбли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эстрадный танец (солист, малые формы, ансамбли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современный танец – модерн, конте-пари (солист, дуэт, малые формы, ансамбли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спортивно – бальный танец – шоу программа, секвей, формейншн, (дуэт, малые формы, ансамбли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классический танец (солист, малые формы, ансамбли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уличный танец – хип-хоп, брейк – дэнс, фристайл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черлидинг (ансамбли)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Театр:</w:t>
      </w:r>
    </w:p>
    <w:p>
      <w:pPr>
        <w:pStyle w:val="TextBody"/>
        <w:jc w:val="both"/>
        <w:rPr/>
      </w:pPr>
      <w:r>
        <w:rPr>
          <w:szCs w:val="24"/>
          <w:lang w:val="ru-RU"/>
        </w:rPr>
        <w:t>- эстрадная миниатюра (сольное выступление, не более 7 минут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театры малых форм (коллективное выступление, не более 40 минут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художественное слово – художественное слово, авторское слово, эстрадный монолог (сольное выступление, коллективное выступление, не более 7 минут)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 Оригинальный жанр </w:t>
      </w:r>
      <w:r>
        <w:rPr>
          <w:szCs w:val="24"/>
          <w:lang w:val="ru-RU"/>
        </w:rPr>
        <w:t>(не более 5 минут):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цирк – гимнастика, акробатика, иллюзион, клоунада, эквилибристка, жонглирование (сольное выступление, коллективное выступление);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пантомима и пластика (сольное выступление, коллективное выступление);</w:t>
      </w:r>
    </w:p>
    <w:p>
      <w:pPr>
        <w:pStyle w:val="TextBody"/>
        <w:jc w:val="both"/>
        <w:rPr/>
      </w:pPr>
      <w:r>
        <w:rPr>
          <w:szCs w:val="24"/>
          <w:lang w:val="ru-RU"/>
        </w:rPr>
        <w:t>- театр мод – театр моды, театр костюма, театр прически (коллективное выступление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пародия (сольное выступление, коллективное выступление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КВН (не более 7 минут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Журналистика </w:t>
      </w:r>
      <w:r>
        <w:rPr>
          <w:szCs w:val="24"/>
          <w:lang w:val="ru-RU"/>
        </w:rPr>
        <w:t xml:space="preserve">(темы: «Живи, Земля!», «Природа тайны раскрывает», «Эта Земля – твоя и моя», «Фестивальная Россия», «Мое родное Оренбуржье»: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молодежное кино – видеоклипы (не более 5 минут), авторское кино (не более 25 минут), экспериментальное кино (не более 25 минут), короткий метр (не более 15 минут), (коллективная работа)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публикация – индивидуальная работа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 фоторепортаж – индивидуальная работ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При подведении итогов выступления учитывается профессиональное образование (профессионал или любитель – во всех номинациях)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      </w:t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</w:t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left="141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ПОРЯДОК И СРОКИ ПРОВЕД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 Фестивале необходимо под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</w:t>
      </w:r>
      <w:r>
        <w:rPr>
          <w:b/>
          <w:sz w:val="24"/>
          <w:szCs w:val="24"/>
        </w:rPr>
        <w:t xml:space="preserve"> до 10 марта 2017 г.                по адресу: </w:t>
      </w:r>
      <w:r>
        <w:rPr>
          <w:sz w:val="24"/>
          <w:szCs w:val="24"/>
        </w:rPr>
        <w:t xml:space="preserve">462419, г. Орск, пр. Ленина, 29, каб. 705, в комитет по делам молодёжи администрации г. Орска.  </w:t>
      </w:r>
    </w:p>
    <w:p>
      <w:pPr>
        <w:pStyle w:val="TextBody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Ответственное лицо- Алена Игоревна Голдобина тел.: 340-12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должны иметь при себе студенческий би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й тур Фестиваля пройдёт 15 и 16 марта 2016 года                                                        в МАУК «ДК Нефтехимиков» с разделением номинаций по дням,  в зависимости               от количества заявок в каждой номинации.</w:t>
      </w:r>
    </w:p>
    <w:p>
      <w:pPr>
        <w:pStyle w:val="Normal"/>
        <w:tabs>
          <w:tab w:val="clear" w:pos="708"/>
          <w:tab w:val="left" w:pos="2127" w:leader="none"/>
        </w:tabs>
        <w:ind w:left="1701" w:hanging="1276"/>
        <w:jc w:val="center"/>
        <w:rPr/>
      </w:pPr>
      <w:r>
        <w:rPr>
          <w:b/>
          <w:sz w:val="24"/>
          <w:szCs w:val="24"/>
        </w:rPr>
        <w:t>Данная информация будет сообщена дополнительно.</w:t>
      </w:r>
    </w:p>
    <w:p>
      <w:pPr>
        <w:pStyle w:val="Normal"/>
        <w:tabs>
          <w:tab w:val="clear" w:pos="708"/>
          <w:tab w:val="left" w:pos="2127" w:leader="none"/>
        </w:tabs>
        <w:ind w:left="1701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фестиваля </w:t>
      </w:r>
      <w:r>
        <w:rPr>
          <w:b/>
          <w:sz w:val="24"/>
          <w:szCs w:val="24"/>
          <w:u w:val="single"/>
        </w:rPr>
        <w:t>15 и 16 марта в 12. 00 часов</w:t>
      </w:r>
    </w:p>
    <w:p>
      <w:pPr>
        <w:pStyle w:val="TextBody"/>
        <w:jc w:val="center"/>
        <w:rPr/>
      </w:pPr>
      <w:r>
        <w:rPr>
          <w:b/>
          <w:szCs w:val="24"/>
          <w:u w:val="single"/>
          <w:lang w:val="ru-RU"/>
        </w:rPr>
        <w:t>Репетиция состоится 14 марта 2017 года с 16:00 до 18.00 часов</w:t>
      </w:r>
    </w:p>
    <w:p>
      <w:pPr>
        <w:pStyle w:val="TextBody"/>
        <w:jc w:val="center"/>
        <w:rPr/>
      </w:pPr>
      <w:r>
        <w:rPr>
          <w:b/>
          <w:szCs w:val="24"/>
          <w:u w:val="single"/>
          <w:lang w:val="ru-RU"/>
        </w:rPr>
        <w:t>на сцене МАУК «ДК  Нефтехимиков».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сутствие участников на репетиции ОБЯЗАТЕЛЬНО!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 репетиции необходимо предоставить звукорежиссеру фонограммы.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случае неявки участника на репетицию Организаторы оставляют за собой право исключить выступление участника из конкурсной программы.</w:t>
      </w:r>
    </w:p>
    <w:p>
      <w:pPr>
        <w:pStyle w:val="TextBody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Фестивале один коллектив или исполнитель может выступить в  одной номинации не более одного концертного номера общей продолжительностью, согласно установленному регламенту. 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Для проведения  Фестиваля  утверждается профессиональное жюри. </w:t>
      </w:r>
    </w:p>
    <w:p>
      <w:pPr>
        <w:pStyle w:val="TextBody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Жюри Фестиваля определяет по одному лучшему выступлению в каждом из представленных жанров. </w:t>
      </w:r>
    </w:p>
    <w:p>
      <w:pPr>
        <w:pStyle w:val="TextBody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подведении итогов выступления учитывается профессиональное образование (профессионал или любитель - во всех номинациях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</w:t>
      </w:r>
      <w:r>
        <w:rPr>
          <w:b/>
          <w:szCs w:val="24"/>
          <w:lang w:val="ru-RU"/>
        </w:rPr>
        <w:t xml:space="preserve">КРИТЕРИИ  ОЦЕНОК 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4.1. Жюри Фестиваля оценивает выступления, представленные коллективами и исполнителями по следующим критериям:</w:t>
      </w:r>
    </w:p>
    <w:p>
      <w:pPr>
        <w:pStyle w:val="TextBody"/>
        <w:tabs>
          <w:tab w:val="clear" w:pos="708"/>
          <w:tab w:val="left" w:pos="7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исполнительское мастерство;</w:t>
      </w:r>
    </w:p>
    <w:p>
      <w:pPr>
        <w:pStyle w:val="TextBody"/>
        <w:tabs>
          <w:tab w:val="clear" w:pos="708"/>
          <w:tab w:val="left" w:pos="7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зрелищность;</w:t>
      </w:r>
    </w:p>
    <w:p>
      <w:pPr>
        <w:pStyle w:val="TextBody"/>
        <w:tabs>
          <w:tab w:val="clear" w:pos="708"/>
          <w:tab w:val="left" w:pos="7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художественное оформление выступления;</w:t>
      </w:r>
    </w:p>
    <w:p>
      <w:pPr>
        <w:pStyle w:val="TextBody"/>
        <w:tabs>
          <w:tab w:val="clear" w:pos="708"/>
          <w:tab w:val="left" w:pos="7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художественно-творческое решение;</w:t>
      </w:r>
    </w:p>
    <w:p>
      <w:pPr>
        <w:pStyle w:val="TextBody"/>
        <w:tabs>
          <w:tab w:val="clear" w:pos="708"/>
          <w:tab w:val="left" w:pos="750" w:leader="none"/>
        </w:tabs>
        <w:jc w:val="both"/>
        <w:rPr/>
      </w:pPr>
      <w:r>
        <w:rPr>
          <w:szCs w:val="24"/>
          <w:lang w:val="ru-RU"/>
        </w:rPr>
        <w:t>- нравственно-этическое содержание номера.</w:t>
      </w:r>
      <w:r>
        <w:rPr>
          <w:b/>
          <w:szCs w:val="24"/>
          <w:lang w:val="ru-RU"/>
        </w:rPr>
        <w:t xml:space="preserve">   </w:t>
      </w:r>
    </w:p>
    <w:p>
      <w:pPr>
        <w:pStyle w:val="TextBody"/>
        <w:tabs>
          <w:tab w:val="clear" w:pos="708"/>
          <w:tab w:val="left" w:pos="750" w:leader="none"/>
        </w:tabs>
        <w:ind w:firstLine="5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</w:t>
      </w:r>
      <w:r>
        <w:rPr>
          <w:b/>
          <w:szCs w:val="24"/>
          <w:lang w:val="ru-RU"/>
        </w:rPr>
        <w:t>ФИНАНСИРОВАНИЕ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firstLine="540"/>
        <w:jc w:val="both"/>
        <w:rPr/>
      </w:pPr>
      <w:r>
        <w:rPr>
          <w:sz w:val="24"/>
          <w:szCs w:val="24"/>
        </w:rPr>
        <w:t xml:space="preserve">Финансирование Фестиваля осуществляется Комитетом по делам молодёжи администрации г. Орска из средств подпрограммы «Поддержка талантливой молодежи города Орска на 2014-2020 годы» муниципальной программы «Реализация молодежной политики в городе Орске на 2014 – 2020 годы»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                                             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283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НАГРАЖДЕНИЕ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40"/>
        <w:jc w:val="both"/>
        <w:rPr/>
      </w:pPr>
      <w:r>
        <w:rPr>
          <w:szCs w:val="24"/>
          <w:lang w:val="ru-RU"/>
        </w:rPr>
        <w:t>По итогам конкурсных выступлений определяются победители и призеры Фестиваля, которые награждаются соответствующими дипломами и специальными призами.</w:t>
      </w:r>
    </w:p>
    <w:p>
      <w:pPr>
        <w:pStyle w:val="TextBody"/>
        <w:ind w:firstLine="540"/>
        <w:jc w:val="both"/>
        <w:rPr/>
      </w:pPr>
      <w:r>
        <w:rPr>
          <w:szCs w:val="24"/>
          <w:lang w:val="ru-RU"/>
        </w:rPr>
        <w:t xml:space="preserve">Победители Фестиваля, получившие звание - Лауреата I степеней, получают право на участие в зональном туре </w:t>
      </w:r>
      <w:r>
        <w:rPr>
          <w:szCs w:val="24"/>
        </w:rPr>
        <w:t>XXVIII</w:t>
      </w:r>
      <w:r>
        <w:rPr>
          <w:szCs w:val="24"/>
          <w:lang w:val="ru-RU"/>
        </w:rPr>
        <w:t>-го межрегионального фестиваля студенческого творчества «На Николаевской – 2017».</w:t>
      </w:r>
    </w:p>
    <w:p>
      <w:pPr>
        <w:pStyle w:val="TextBody"/>
        <w:ind w:firstLine="54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личество лауреатов 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II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III</w:t>
      </w:r>
      <w:r>
        <w:rPr>
          <w:color w:val="000000"/>
          <w:szCs w:val="24"/>
          <w:lang w:val="ru-RU"/>
        </w:rPr>
        <w:t xml:space="preserve"> степени, дипломантов определяет жюри по согласованию с организаторами. </w:t>
      </w:r>
    </w:p>
    <w:p>
      <w:pPr>
        <w:pStyle w:val="TextBody"/>
        <w:ind w:firstLine="540"/>
        <w:jc w:val="both"/>
        <w:rPr/>
      </w:pPr>
      <w:r>
        <w:rPr>
          <w:szCs w:val="24"/>
          <w:lang w:val="ru-RU"/>
        </w:rPr>
        <w:t xml:space="preserve">При необходимости жюри имеет право рекомендовать лауреатов </w:t>
      </w:r>
      <w:r>
        <w:rPr>
          <w:szCs w:val="24"/>
        </w:rPr>
        <w:t>II</w:t>
      </w:r>
      <w:r>
        <w:rPr>
          <w:szCs w:val="24"/>
          <w:lang w:val="ru-RU"/>
        </w:rPr>
        <w:t xml:space="preserve"> степени для участия в зональном туре </w:t>
      </w:r>
      <w:r>
        <w:rPr>
          <w:szCs w:val="24"/>
        </w:rPr>
        <w:t>XXVIII</w:t>
      </w:r>
      <w:r>
        <w:rPr>
          <w:szCs w:val="24"/>
          <w:lang w:val="ru-RU"/>
        </w:rPr>
        <w:t>-го межрегионального фестиваля студенческого творчества «На Николаевской – 2017»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6:00Z</dcterms:created>
  <dc:creator>mstruzdina</dc:creator>
  <dc:description/>
  <cp:keywords/>
  <dc:language>en-US</dc:language>
  <cp:lastModifiedBy>mstruzdina</cp:lastModifiedBy>
  <cp:lastPrinted>2017-02-01T10:27:00Z</cp:lastPrinted>
  <dcterms:modified xsi:type="dcterms:W3CDTF">2017-02-01T05:39:00Z</dcterms:modified>
  <cp:revision>18</cp:revision>
  <dc:subject/>
  <dc:title/>
</cp:coreProperties>
</file>