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</w:p>
    <w:p>
      <w:pPr>
        <w:pStyle w:val="TextBody"/>
        <w:jc w:val="right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>к положению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 городском фестивале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уденческого творчества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МЫ – ЭТО ОРСК!»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НКЕТА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частника фестиваля студенческого творчества «МЫ – ЭТО ОРСК!»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Жанр 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инация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Название конкурсного выступления __________________________________________________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емя выступления: 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и: _____________________________________________________________________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, Имя, Отчество (обязательно номер телефона ) ________________________________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Название коллектива 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бное заведение, факультет, курс, группа:  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Количество участников: 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раст участников: 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удожественный руководитель коллектива: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 _________________________________________________________________________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 (полностью)__________________________________________________________________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ство (полностью)______________________________________________________________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ание ______________________________________________________________________________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. </w:t>
      </w:r>
      <w:r>
        <w:rPr>
          <w:sz w:val="22"/>
          <w:szCs w:val="22"/>
          <w:lang w:val="ru-RU"/>
        </w:rPr>
        <w:t>Необходимый реквизит _____________________________________________________________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.П. 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ь руководителя учебного завед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27:00Z</dcterms:created>
  <dc:creator>mstruzdina</dc:creator>
  <dc:description/>
  <cp:keywords/>
  <dc:language>en-US</dc:language>
  <cp:lastModifiedBy>mstruzdina</cp:lastModifiedBy>
  <dcterms:modified xsi:type="dcterms:W3CDTF">2016-03-03T04:29:00Z</dcterms:modified>
  <cp:revision>2</cp:revision>
  <dc:subject/>
  <dc:title/>
</cp:coreProperties>
</file>